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私立再興中學慶祝</w:t>
      </w:r>
      <w:r>
        <w:rPr>
          <w:rFonts w:eastAsia="標楷體" w:cs="標楷體" w:ascii="標楷體" w:hAnsi="標楷體"/>
          <w:b/>
          <w:sz w:val="32"/>
          <w:szCs w:val="32"/>
        </w:rPr>
        <w:t>63</w:t>
      </w:r>
      <w:r>
        <w:rPr>
          <w:rFonts w:ascii="標楷體" w:hAnsi="標楷體" w:cs="標楷體" w:eastAsia="標楷體"/>
          <w:b/>
          <w:sz w:val="32"/>
          <w:szCs w:val="32"/>
        </w:rPr>
        <w:t>週年校慶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再興臉譜」生命教育攝影比賽報名表</w:t>
      </w:r>
    </w:p>
    <w:tbl>
      <w:tblPr>
        <w:tblW w:w="837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3684"/>
        <w:gridCol w:w="851"/>
        <w:gridCol w:w="630"/>
        <w:gridCol w:w="2358"/>
      </w:tblGrid>
      <w:tr>
        <w:trPr>
          <w:trHeight w:val="6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名稱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勿填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7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班別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中     年     班</w:t>
            </w:r>
          </w:p>
        </w:tc>
      </w:tr>
      <w:tr>
        <w:trPr>
          <w:trHeight w:val="46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拍攝理念</w:t>
            </w:r>
          </w:p>
        </w:tc>
        <w:tc>
          <w:tcPr>
            <w:tcW w:w="7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73785</wp:posOffset>
                      </wp:positionH>
                      <wp:positionV relativeFrom="paragraph">
                        <wp:posOffset>1111250</wp:posOffset>
                      </wp:positionV>
                      <wp:extent cx="2677160" cy="866775"/>
                      <wp:effectExtent l="887730" t="881380" r="1478280" b="44450"/>
                      <wp:wrapTight wrapText="bothSides">
                        <wp:wrapPolygon edited="0">
                          <wp:start x="3586" y="-8"/>
                          <wp:lineTo x="3591" y="-8"/>
                          <wp:lineTo x="2961" y="-8"/>
                          <wp:lineTo x="2341" y="158"/>
                          <wp:lineTo x="1795" y="473"/>
                          <wp:lineTo x="1250" y="789"/>
                          <wp:lineTo x="796" y="1242"/>
                          <wp:lineTo x="481" y="1788"/>
                          <wp:lineTo x="166" y="2335"/>
                          <wp:lineTo x="0" y="2954"/>
                          <wp:lineTo x="0" y="3585"/>
                          <wp:lineTo x="0" y="6274"/>
                          <wp:lineTo x="0" y="8964"/>
                          <wp:lineTo x="0" y="12620"/>
                          <wp:lineTo x="0" y="15310"/>
                          <wp:lineTo x="0" y="18000"/>
                          <wp:lineTo x="0" y="18015"/>
                          <wp:lineTo x="0" y="18646"/>
                          <wp:lineTo x="166" y="19265"/>
                          <wp:lineTo x="481" y="19812"/>
                          <wp:lineTo x="796" y="20358"/>
                          <wp:lineTo x="1250" y="20811"/>
                          <wp:lineTo x="1795" y="21127"/>
                          <wp:lineTo x="2341" y="21442"/>
                          <wp:lineTo x="2961" y="21608"/>
                          <wp:lineTo x="3591" y="21608"/>
                          <wp:lineTo x="6281" y="21608"/>
                          <wp:lineTo x="8971" y="21608"/>
                          <wp:lineTo x="12629" y="21608"/>
                          <wp:lineTo x="15319" y="21608"/>
                          <wp:lineTo x="18014" y="21608"/>
                          <wp:lineTo x="18014" y="21608"/>
                          <wp:lineTo x="18645" y="21608"/>
                          <wp:lineTo x="19264" y="21442"/>
                          <wp:lineTo x="19810" y="21127"/>
                          <wp:lineTo x="20356" y="20811"/>
                          <wp:lineTo x="20809" y="20358"/>
                          <wp:lineTo x="21124" y="19812"/>
                          <wp:lineTo x="21439" y="19265"/>
                          <wp:lineTo x="21605" y="18646"/>
                          <wp:lineTo x="21605" y="18015"/>
                          <wp:lineTo x="21605" y="15310"/>
                          <wp:lineTo x="21605" y="12620"/>
                          <wp:lineTo x="21605" y="8964"/>
                          <wp:lineTo x="21605" y="6274"/>
                          <wp:lineTo x="21605" y="3584"/>
                          <wp:lineTo x="21605" y="3585"/>
                          <wp:lineTo x="21605" y="3585"/>
                          <wp:lineTo x="21605" y="2954"/>
                          <wp:lineTo x="21439" y="2335"/>
                          <wp:lineTo x="21124" y="1788"/>
                          <wp:lineTo x="20809" y="1242"/>
                          <wp:lineTo x="20356" y="789"/>
                          <wp:lineTo x="19810" y="473"/>
                          <wp:lineTo x="19264" y="158"/>
                          <wp:lineTo x="18645" y="-8"/>
                          <wp:lineTo x="18014" y="-8"/>
                          <wp:lineTo x="15319" y="-8"/>
                          <wp:lineTo x="12629" y="-8"/>
                          <wp:lineTo x="8971" y="-8"/>
                          <wp:lineTo x="-7132" y="-21798"/>
                          <wp:lineTo x="3586" y="-8"/>
                        </wp:wrapPolygon>
                      </wp:wrapTight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7320" cy="866880"/>
                              </a:xfrm>
                              <a:prstGeom prst="wedgeRoundRectCallout">
                                <a:avLst>
                                  <a:gd name="adj1" fmla="val -83018"/>
                                  <a:gd name="adj2" fmla="val -150805"/>
                                  <a:gd name="adj3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abf8f"/>
                                  </a:gs>
                                  <a:gs pos="50000">
                                    <a:srgbClr val="fde9d9"/>
                                  </a:gs>
                                  <a:gs pos="100000">
                                    <a:srgbClr val="fabf8f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fabf8f"/>
                                </a:solidFill>
                                <a:miter/>
                              </a:ln>
                              <a:effectLst>
                                <a:outerShdw dist="40186" dir="4303641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00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(請以100〜200字介紹：相片裏面的生命故事。打字時，一律以『標楷體 14號』字體)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#fabf8f" stroked="t" o:allowincell="t" style="position:absolute;margin-left:84.55pt;margin-top:87.5pt;width:210.75pt;height:68.2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0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(請以100〜200字介紹：相片裏面的生命故事。打字時，一律以『標楷體 14號』字體)</w:t>
                            </w:r>
                          </w:p>
                        </w:txbxContent>
                      </v:textbox>
                      <v:fill o:detectmouseclick="t" color2="#fde9d9"/>
                      <v:stroke color="#fabf8f" weight="12600" joinstyle="miter" endcap="flat"/>
                      <v:shadow on="t" obscured="f" color="#974706"/>
                      <w10:wrap type="square"/>
                    </v:shape>
                  </w:pict>
                </mc:Fallback>
              </mc:AlternateContent>
            </w:r>
          </w:p>
        </w:tc>
      </w:tr>
      <w:tr>
        <w:trPr>
          <w:trHeight w:val="4395" w:hRule="atLeast"/>
        </w:trPr>
        <w:tc>
          <w:tcPr>
            <w:tcW w:w="8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1485</wp:posOffset>
                      </wp:positionH>
                      <wp:positionV relativeFrom="paragraph">
                        <wp:posOffset>528955</wp:posOffset>
                      </wp:positionV>
                      <wp:extent cx="2200275" cy="1221740"/>
                      <wp:effectExtent l="7620" t="332105" r="19050" b="285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200320" cy="1221840"/>
                              </a:xfrm>
                              <a:prstGeom prst="wedgeRoundRectCallout">
                                <a:avLst>
                                  <a:gd name="adj1" fmla="val -47722"/>
                                  <a:gd name="adj2" fmla="val 75828"/>
                                  <a:gd name="adj3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c2d69b"/>
                                  </a:gs>
                                  <a:gs pos="50000">
                                    <a:srgbClr val="eaf1dd"/>
                                  </a:gs>
                                  <a:gs pos="100000">
                                    <a:srgbClr val="c2d69b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c2d69b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(直接在表格內游標處點選/插入/圖片即可自動調整大小，不用再更動任何地方)</w:t>
                                  </w:r>
                                </w:p>
                              </w:txbxContent>
                            </wps:txbx>
                            <wps:bodyPr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2d69b" stroked="t" o:allowincell="t" style="position:absolute;margin-left:35.55pt;margin-top:41.65pt;width:173.2pt;height:96.15pt;mso-wrap-style:square;v-text-anchor:top;rotation:180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(直接在表格內游標處點選/插入/圖片即可自動調整大小，不用再更動任何地方)</w:t>
                            </w:r>
                          </w:p>
                        </w:txbxContent>
                      </v:textbox>
                      <v:fill o:detectmouseclick="t" color2="#eaf1dd"/>
                      <v:stroke color="#c2d69b" weight="12600" joinstyle="miter" endcap="flat"/>
                      <v:shadow on="t" obscured="f" color="#4e6128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480"/>
        <w:ind w:left="470" w:hanging="47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780" w:right="1780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lang w:val="en-U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lang w:val="en-US"/>
    </w:rPr>
  </w:style>
  <w:style w:type="character" w:styleId="WW8Num17z1">
    <w:name w:val="WW8Num17z1"/>
    <w:qFormat/>
    <w:rPr>
      <w:sz w:val="24"/>
      <w:szCs w:val="24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新細明體;PMingLiU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新細明體;PMingLiU" w:hAnsi="新細明體;PMingLiU" w:eastAsia="新細明體;PMingLiU" w:cs="Aria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新細明體;PMingLiU" w:hAnsi="新細明體;PMingLiU" w:eastAsia="新細明體;PMingLiU" w:cs="新細明體;PMingLiU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lang w:val="en-US"/>
    </w:rPr>
  </w:style>
  <w:style w:type="character" w:styleId="Style14">
    <w:name w:val="預設段落字型"/>
    <w:qFormat/>
    <w:rPr/>
  </w:style>
  <w:style w:type="character" w:styleId="Style71">
    <w:name w:val="style71"/>
    <w:basedOn w:val="Style14"/>
    <w:qFormat/>
    <w:rPr>
      <w:b/>
      <w:bCs/>
      <w:color w:val="99000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21">
    <w:name w:val="本文 21"/>
    <w:basedOn w:val="Normal"/>
    <w:qFormat/>
    <w:pPr>
      <w:ind w:left="480" w:hanging="480"/>
      <w:jc w:val="both"/>
      <w:textAlignment w:val="baseline"/>
    </w:pPr>
    <w:rPr>
      <w:rFonts w:ascii="標楷體" w:hAnsi="標楷體" w:eastAsia="標楷體"/>
      <w:color w:val="008080"/>
      <w:kern w:val="0"/>
      <w:szCs w:val="20"/>
    </w:rPr>
  </w:style>
  <w:style w:type="paragraph" w:styleId="Style17">
    <w:name w:val="註解文字"/>
    <w:basedOn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ind w:firstLine="480"/>
    </w:pPr>
    <w:rPr>
      <w:rFonts w:ascii="新細明體;PMingLiU" w:hAnsi="新細明體;PMingLiU" w:cs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1:56:00Z</dcterms:created>
  <dc:creator>user</dc:creator>
  <dc:description/>
  <cp:keywords/>
  <dc:language>en-US</dc:language>
  <cp:lastModifiedBy>AAA</cp:lastModifiedBy>
  <cp:lastPrinted>2009-10-01T08:10:00Z</cp:lastPrinted>
  <dcterms:modified xsi:type="dcterms:W3CDTF">2011-12-08T01:56:00Z</dcterms:modified>
  <cp:revision>3</cp:revision>
  <dc:subject/>
  <dc:title>臺北縣政府教育局九十五年度</dc:title>
</cp:coreProperties>
</file>