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臺北市私立再興中學慶祝六十三週年校慶高中部排球比賽實施辦法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為慶祝本校六十三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室外排球場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高中組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高一、二各班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五、參加資格：凡本校高一、二學生均可依所屬班級為單位組隊報名參加，惟每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班限報名一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不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五）下午五時前由各班體育股長攜至體育組報名，逾期不受理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隊至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名球員，未報名者不可上場比賽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男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、女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，第一局上場為女生、第二局上場為男生、決勝局上場三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男三女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賽程抽籤：由各班體育股長於辦理報名同時進行賽程抽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參賽選手須穿著整齊運動服裝參加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每場比賽採三局二勝制、每局二十五分、採落地得分制，決勝局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換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900" w:hanging="78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本校田徑代表隊選手不參加此項比賽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六、本辦法如有未盡事宜，得於賽前由承辦單位提出修正之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ind w:hanging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39"/>
        <w:gridCol w:w="1741"/>
        <w:gridCol w:w="669"/>
        <w:gridCol w:w="771"/>
        <w:gridCol w:w="1515"/>
        <w:gridCol w:w="2125"/>
      </w:tblGrid>
      <w:tr>
        <w:trPr>
          <w:trHeight w:val="540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慶祝六十三週年校慶高中部排球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AA</cp:lastModifiedBy>
  <cp:lastPrinted>2004-06-25T10:40:00Z</cp:lastPrinted>
  <dcterms:modified xsi:type="dcterms:W3CDTF">2011-10-31T08:04:00Z</dcterms:modified>
  <cp:revision>8</cp:revision>
  <dc:subject/>
  <dc:title>台北市私立再興中學慶祝五十四週年校慶</dc:title>
</cp:coreProperties>
</file>