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03185</wp:posOffset>
                </wp:positionH>
                <wp:positionV relativeFrom="paragraph">
                  <wp:posOffset>4528185</wp:posOffset>
                </wp:positionV>
                <wp:extent cx="635" cy="101219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55pt,356.55pt" to="606.55pt,4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03185</wp:posOffset>
                </wp:positionH>
                <wp:positionV relativeFrom="paragraph">
                  <wp:posOffset>4528185</wp:posOffset>
                </wp:positionV>
                <wp:extent cx="4508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55pt,356.55pt" to="642pt,3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4250</wp:posOffset>
                </wp:positionH>
                <wp:positionV relativeFrom="paragraph">
                  <wp:posOffset>4528185</wp:posOffset>
                </wp:positionV>
                <wp:extent cx="635" cy="1012190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5pt,356.55pt" to="677.5pt,43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9890</wp:posOffset>
                </wp:positionH>
                <wp:positionV relativeFrom="paragraph">
                  <wp:posOffset>4528185</wp:posOffset>
                </wp:positionV>
                <wp:extent cx="635" cy="1012190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7pt,356.55pt" to="730.7pt,43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30740</wp:posOffset>
                </wp:positionH>
                <wp:positionV relativeFrom="paragraph">
                  <wp:posOffset>4528820</wp:posOffset>
                </wp:positionV>
                <wp:extent cx="45021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2pt,356.6pt" to="801.6pt,3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80955</wp:posOffset>
                </wp:positionH>
                <wp:positionV relativeFrom="paragraph">
                  <wp:posOffset>4528185</wp:posOffset>
                </wp:positionV>
                <wp:extent cx="635" cy="101219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65pt,356.55pt" to="801.65pt,4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30740</wp:posOffset>
                </wp:positionH>
                <wp:positionV relativeFrom="paragraph">
                  <wp:posOffset>3363595</wp:posOffset>
                </wp:positionV>
                <wp:extent cx="635" cy="116522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6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2pt,264.85pt" to="766.2pt,356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54035</wp:posOffset>
                </wp:positionH>
                <wp:positionV relativeFrom="paragraph">
                  <wp:posOffset>3363595</wp:posOffset>
                </wp:positionV>
                <wp:extent cx="635" cy="116522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6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05pt,264.85pt" to="642.05pt,356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42705</wp:posOffset>
                </wp:positionH>
                <wp:positionV relativeFrom="paragraph">
                  <wp:posOffset>3364865</wp:posOffset>
                </wp:positionV>
                <wp:extent cx="788670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15pt,264.95pt" to="766.2pt,26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42070</wp:posOffset>
                </wp:positionH>
                <wp:positionV relativeFrom="paragraph">
                  <wp:posOffset>2592705</wp:posOffset>
                </wp:positionV>
                <wp:extent cx="635" cy="786130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1pt,204.15pt" to="704.1pt,26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49670</wp:posOffset>
                </wp:positionH>
                <wp:positionV relativeFrom="paragraph">
                  <wp:posOffset>2578100</wp:posOffset>
                </wp:positionV>
                <wp:extent cx="138557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pt,203pt" to="601.15pt,20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54035</wp:posOffset>
                </wp:positionH>
                <wp:positionV relativeFrom="paragraph">
                  <wp:posOffset>4528820</wp:posOffset>
                </wp:positionV>
                <wp:extent cx="45021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05pt,356.6pt" to="677.45pt,35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80525</wp:posOffset>
                </wp:positionH>
                <wp:positionV relativeFrom="paragraph">
                  <wp:posOffset>4528820</wp:posOffset>
                </wp:positionV>
                <wp:extent cx="45021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75pt,356.6pt" to="766.15pt,35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54035</wp:posOffset>
                </wp:positionH>
                <wp:positionV relativeFrom="paragraph">
                  <wp:posOffset>3364865</wp:posOffset>
                </wp:positionV>
                <wp:extent cx="78867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05pt,264.95pt" to="704.1pt,2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285730" cy="702119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7021080"/>
                          <a:chOff x="0" y="0"/>
                          <a:chExt cx="10285560" cy="702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5560" cy="702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1600" y="2562120"/>
                            <a:ext cx="99936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1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382560"/>
                            <a:ext cx="96948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1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9：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4520520"/>
                            <a:ext cx="90108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14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4520520"/>
                            <a:ext cx="90108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14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988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4494600"/>
                            <a:ext cx="45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4494600"/>
                            <a:ext cx="45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330720"/>
                            <a:ext cx="720" cy="217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0960" y="3330000"/>
                            <a:ext cx="720" cy="116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330720"/>
                            <a:ext cx="694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8480" y="3330720"/>
                            <a:ext cx="720" cy="220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0960" y="3330000"/>
                            <a:ext cx="720" cy="11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3331080"/>
                            <a:ext cx="788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280" y="2544480"/>
                            <a:ext cx="720" cy="78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720" y="2558880"/>
                            <a:ext cx="720" cy="78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543040"/>
                            <a:ext cx="1360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360" y="5506200"/>
                            <a:ext cx="33840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20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84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6400" y="553212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99280" y="3330000"/>
                            <a:ext cx="66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4495320"/>
                            <a:ext cx="45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4495320"/>
                            <a:ext cx="45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3331080"/>
                            <a:ext cx="788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2544480"/>
                            <a:ext cx="13226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1200" y="1326600"/>
                            <a:ext cx="6840" cy="121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758240"/>
                            <a:ext cx="5174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1200" y="1123200"/>
                            <a:ext cx="720" cy="24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0800" y="3382560"/>
                            <a:ext cx="98820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1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：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2201400"/>
                            <a:ext cx="98676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季軍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16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9：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920" y="1327320"/>
                            <a:ext cx="2699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4520" y="1797840"/>
                            <a:ext cx="720" cy="24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7640" y="4520520"/>
                            <a:ext cx="89424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14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：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764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8360" y="4495320"/>
                            <a:ext cx="45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72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8360" y="3330000"/>
                            <a:ext cx="720" cy="11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2280" y="3330000"/>
                            <a:ext cx="720" cy="217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3331080"/>
                            <a:ext cx="788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0" y="2558880"/>
                            <a:ext cx="720" cy="78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496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3840" y="5506200"/>
                            <a:ext cx="33840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3000" y="5506200"/>
                            <a:ext cx="31824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00" y="4495320"/>
                            <a:ext cx="45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3331080"/>
                            <a:ext cx="788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9720" y="3382560"/>
                            <a:ext cx="99324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1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632000" y="1326600"/>
                            <a:ext cx="6840" cy="121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0600" y="2595240"/>
                            <a:ext cx="101268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1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：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9840" y="5506200"/>
                            <a:ext cx="46620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6600" y="5506200"/>
                            <a:ext cx="4330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2480" y="5506200"/>
                            <a:ext cx="39924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80680" y="1758240"/>
                            <a:ext cx="720" cy="7848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560" y="2542680"/>
                            <a:ext cx="1302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80800" y="1758240"/>
                            <a:ext cx="6840" cy="75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1200" y="1326600"/>
                            <a:ext cx="270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29640" y="165600"/>
                            <a:ext cx="2015640" cy="187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冠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亞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季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pt;height:552.85pt" coordorigin="0,0" coordsize="16198,11057">
                <v:rect id="shape_0" stroked="f" o:allowincell="f" style="position:absolute;left:0;top:0;width:16197;height:110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27;top:4035;width:1573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十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15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2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78;top:5327;width:1526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六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15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9：5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747;top:7119;width:1418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14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2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591;top:7119;width:1418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14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：3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1748,7078" to="1748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48,7078" to="2456,707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67,7078" to="3167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1,7078" to="3591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1,7078" to="4300,707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010,7078" to="5010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2,5245" to="322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58,5244" to="2458,707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2,5245" to="1415,524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785,5245" to="6785,871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301,5244" to="4301,707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543,5246" to="6784,524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16,4007" to="1416,524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642,4030" to="5642,526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99,4005" to="5641,400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89;top:8671;width:532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32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54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16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14;top:8712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16,5244" to="2456,524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57,7079" to="3166,70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301,7079" to="5009,70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301,5246" to="5542,524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16,4007" to="3498,400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98,2089" to="3508,4003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25,2769" to="11873,2769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750,1769" to="7750,215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36;top:5327;width:1555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15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：4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946;top:3467;width:1553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季軍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16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9：5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3499,2090" to="7749,209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771,2831" to="7771,321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74;top:7119;width:1407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14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：0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10374,7078" to="10374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084,7079" to="11792,70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793,7078" to="11793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084,5244" to="11084,707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602,5244" to="8602,867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843,5246" to="11084,524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842,4030" to="9842,526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54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116;top:8671;width:532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438;top:8671;width:500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375,7079" to="11083,70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601,5246" to="9842,524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86;top:5327;width:1563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九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15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：3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7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019,2089" to="12029,4005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45;top:4087;width:1594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十一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15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：2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1874;top:8671;width:733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286;top:8671;width:68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82;top:8671;width:628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749,2769" to="3749,4004" stroked="t" o:allowincell="f" style="position:absolute;flip:xy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2031,4004" to="14081,400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781,2769" to="11791,3964" stroked="t" o:allowincell="f" style="position:absolute;flip:xy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7750,2089" to="12001,20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30;top:261;width:3173;height:29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冠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亞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季軍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119380</wp:posOffset>
                </wp:positionV>
                <wp:extent cx="2024380" cy="5791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高中組籃球賽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4pt;height:45.6pt;mso-wrap-distance-left:9.05pt;mso-wrap-distance-right:9.05pt;mso-wrap-distance-top:0pt;mso-wrap-distance-bottom:0pt;margin-top:-9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高中組籃球賽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9765</wp:posOffset>
                </wp:positionH>
                <wp:positionV relativeFrom="paragraph">
                  <wp:posOffset>21590</wp:posOffset>
                </wp:positionV>
                <wp:extent cx="932180" cy="102171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冠軍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體育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pt;height:80.45pt;mso-wrap-distance-left:9.05pt;mso-wrap-distance-right:9.05pt;mso-wrap-distance-top:0pt;mso-wrap-distance-bottom:0pt;margin-top:1.7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冠軍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體育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/>
                        <w:t>16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：</w:t>
                      </w: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6080</wp:posOffset>
                </wp:positionH>
                <wp:positionV relativeFrom="paragraph">
                  <wp:posOffset>4550410</wp:posOffset>
                </wp:positionV>
                <wp:extent cx="909320" cy="102044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四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體育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pt;height:80.35pt;mso-wrap-distance-left:9.05pt;mso-wrap-distance-right:9.05pt;mso-wrap-distance-top:0pt;mso-wrap-distance-bottom:0pt;margin-top:358.3pt;mso-position-vertical-relative:text;margin-left:7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四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體育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/>
                        <w:t>14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：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99375</wp:posOffset>
                </wp:positionH>
                <wp:positionV relativeFrom="paragraph">
                  <wp:posOffset>4550410</wp:posOffset>
                </wp:positionV>
                <wp:extent cx="909320" cy="102044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體育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pt;height:80.35pt;mso-wrap-distance-left:9.05pt;mso-wrap-distance-right:9.05pt;mso-wrap-distance-top:0pt;mso-wrap-distance-bottom:0pt;margin-top:358.3pt;mso-position-vertical-relative:text;margin-left:6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一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體育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/>
                        <w:t>14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32165</wp:posOffset>
                </wp:positionH>
                <wp:positionV relativeFrom="paragraph">
                  <wp:posOffset>3412490</wp:posOffset>
                </wp:positionV>
                <wp:extent cx="1012190" cy="102171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八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體育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7pt;height:80.45pt;mso-wrap-distance-left:9.05pt;mso-wrap-distance-right:9.05pt;mso-wrap-distance-top:0pt;mso-wrap-distance-bottom:0pt;margin-top:268.7pt;mso-position-vertical-relative:text;margin-left:6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八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體育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/>
                        <w:t>15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77120</wp:posOffset>
                </wp:positionH>
                <wp:positionV relativeFrom="paragraph">
                  <wp:posOffset>5535930</wp:posOffset>
                </wp:positionV>
                <wp:extent cx="323215" cy="6826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二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53.75pt;mso-wrap-distance-left:9.05pt;mso-wrap-distance-right:9.05pt;mso-wrap-distance-top:0pt;mso-wrap-distance-bottom:0pt;margin-top:435.9pt;mso-position-vertical-relative:text;margin-left:785.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高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二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32:00Z</dcterms:created>
  <dc:creator>AAA</dc:creator>
  <dc:description/>
  <cp:keywords/>
  <dc:language>en-US</dc:language>
  <cp:lastModifiedBy>AAA</cp:lastModifiedBy>
  <dcterms:modified xsi:type="dcterms:W3CDTF">2011-11-29T08:44:00Z</dcterms:modified>
  <cp:revision>45</cp:revision>
  <dc:subject/>
  <dc:title> </dc:title>
</cp:coreProperties>
</file>