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5090</wp:posOffset>
                </wp:positionH>
                <wp:positionV relativeFrom="paragraph">
                  <wp:posOffset>4528185</wp:posOffset>
                </wp:positionV>
                <wp:extent cx="635" cy="101219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356.55pt" to="606.7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5090</wp:posOffset>
                </wp:positionH>
                <wp:positionV relativeFrom="paragraph">
                  <wp:posOffset>4528185</wp:posOffset>
                </wp:positionV>
                <wp:extent cx="45085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356.55pt" to="642.15pt,35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4250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356.55pt" to="677.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31375</wp:posOffset>
                </wp:positionH>
                <wp:positionV relativeFrom="paragraph">
                  <wp:posOffset>3364230</wp:posOffset>
                </wp:positionV>
                <wp:extent cx="0" cy="22021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5pt,264.9pt" to="766.25pt,438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4035</wp:posOffset>
                </wp:positionH>
                <wp:positionV relativeFrom="paragraph">
                  <wp:posOffset>3363595</wp:posOffset>
                </wp:positionV>
                <wp:extent cx="635" cy="116522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85pt" to="642.05pt,3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270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264.95pt" to="766.2pt,2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2070</wp:posOffset>
                </wp:positionH>
                <wp:positionV relativeFrom="paragraph">
                  <wp:posOffset>2592705</wp:posOffset>
                </wp:positionV>
                <wp:extent cx="635" cy="78613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pt,204.15pt" to="704.1pt,26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403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56.6pt" to="677.45pt,3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403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95pt" to="704.1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7021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21080"/>
                          <a:chOff x="0" y="0"/>
                          <a:chExt cx="10285560" cy="70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2562120"/>
                            <a:ext cx="10666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3382560"/>
                            <a:ext cx="98244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4520520"/>
                            <a:ext cx="9010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4520520"/>
                            <a:ext cx="9010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49460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720" cy="21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3330000"/>
                            <a:ext cx="720" cy="116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69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8480" y="3330000"/>
                            <a:ext cx="720" cy="21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5444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2543760"/>
                            <a:ext cx="136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280" y="3330000"/>
                            <a:ext cx="66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49532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543040"/>
                            <a:ext cx="1322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0" y="1326600"/>
                            <a:ext cx="6840" cy="121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758240"/>
                            <a:ext cx="550944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240" y="112320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8200" y="3382560"/>
                            <a:ext cx="99684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2201400"/>
                            <a:ext cx="10540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327320"/>
                            <a:ext cx="271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4520" y="179784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00" y="4520520"/>
                            <a:ext cx="9003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4520520"/>
                            <a:ext cx="9010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08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49460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83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5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03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5506200"/>
                            <a:ext cx="4503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9520" y="5506200"/>
                            <a:ext cx="409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5080" y="3382560"/>
                            <a:ext cx="105012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2000" y="1367280"/>
                            <a:ext cx="6840" cy="117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2440" y="2595240"/>
                            <a:ext cx="105084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7360" y="3382560"/>
                            <a:ext cx="9399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8840" y="5544360"/>
                            <a:ext cx="44712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642600"/>
                            <a:ext cx="713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560" y="642600"/>
                            <a:ext cx="713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9560" y="2543040"/>
                            <a:ext cx="1302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2541960"/>
                            <a:ext cx="1382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8640" y="129600"/>
                            <a:ext cx="2030760" cy="21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240" y="1326600"/>
                            <a:ext cx="271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2.85pt" coordorigin="0,0" coordsize="16198,11057">
                <v:rect id="shape_0" stroked="f" o:allowincell="f" style="position:absolute;left:0;top:0;width:16197;height:11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1;top:4035;width:1679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98;top:5327;width:1546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747;top:7119;width:141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590;top:7119;width:141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748,7078" to="1748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8,7078" to="2456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67,7078" to="3167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3591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4300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10,7078" to="5010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322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8,5244" to="2458,70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1415,52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85,5244" to="6785,867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4" to="4301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43,5246" to="67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7" to="141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42,4030" to="56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9,4006" to="5641,40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9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2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6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9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16,5244" to="245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7,7079" to="3166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7079" to="5009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6" to="55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5" to="3498,40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8,2089" to="3508,400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55,2769" to="12030,283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772,1769" to="7772,21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16;top:5327;width:1569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941;top:3467;width:1659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99,2090" to="7772,20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71,2831" to="7771,321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75;top:7119;width:1417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890;top:7119;width:141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7891,7078" to="7891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891,7078" to="8600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310,7078" to="9310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374,7078" to="10374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7079" to="11792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93,7078" to="11793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5244" to="11084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1,5244" to="8601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3,5246" to="110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2,4030" to="98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6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16;top:8671;width:70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385;top:8671;width:64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01,7079" to="9309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375,7079" to="11083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1,5246" to="98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6;top:5327;width:165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九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4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19,2153" to="12029,400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85;top:4087;width:1654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一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3366;top:5327;width:1479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八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5006;top:8731;width:703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6;top:1012;width:1123;height:8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0670;top:1012;width:1123;height:8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2031,4005" to="14081,40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3,4003" to="12019,40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28;top:204;width:3197;height:3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72,2089" to="12045,20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9380</wp:posOffset>
                </wp:positionV>
                <wp:extent cx="1723390" cy="579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高中組排球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6pt;mso-wrap-distance-left:9.05pt;mso-wrap-distance-right:9.05pt;mso-wrap-distance-top:0pt;mso-wrap-distance-bottom:0pt;margin-top:-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高中組排球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21590</wp:posOffset>
                </wp:positionV>
                <wp:extent cx="1062990" cy="10217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軍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80.45pt;mso-wrap-distance-left:9.05pt;mso-wrap-distance-right:9.05pt;mso-wrap-distance-top:0pt;mso-wrap-distance-bottom:0pt;margin-top:1.7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軍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0645</wp:posOffset>
                </wp:positionH>
                <wp:positionV relativeFrom="paragraph">
                  <wp:posOffset>4550410</wp:posOffset>
                </wp:positionV>
                <wp:extent cx="908685" cy="10204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80.35pt;mso-wrap-distance-left:9.05pt;mso-wrap-distance-right:9.05pt;mso-wrap-distance-top:0pt;mso-wrap-distance-bottom:0pt;margin-top:358.3pt;mso-position-vertical-relative:text;margin-left:6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8245</wp:posOffset>
                </wp:positionH>
                <wp:positionV relativeFrom="paragraph">
                  <wp:posOffset>5535930</wp:posOffset>
                </wp:positionV>
                <wp:extent cx="474980" cy="682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一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53.75pt;mso-wrap-distance-left:9.05pt;mso-wrap-distance-right:9.05pt;mso-wrap-distance-top:0pt;mso-wrap-distance-bottom:0pt;margin-top:435.9pt;mso-position-vertical-relative:text;margin-left:594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一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3115</wp:posOffset>
                </wp:positionH>
                <wp:positionV relativeFrom="paragraph">
                  <wp:posOffset>5535930</wp:posOffset>
                </wp:positionV>
                <wp:extent cx="459740" cy="6826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二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53.75pt;mso-wrap-distance-left:9.05pt;mso-wrap-distance-right:9.05pt;mso-wrap-distance-top:0pt;mso-wrap-distance-bottom:0pt;margin-top:435.9pt;mso-position-vertical-relative:text;margin-left:662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二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8:00Z</dcterms:created>
  <dc:creator>AAA</dc:creator>
  <dc:description/>
  <cp:keywords/>
  <dc:language>en-US</dc:language>
  <cp:lastModifiedBy>AAA</cp:lastModifiedBy>
  <cp:lastPrinted>2009-12-12T08:01:00Z</cp:lastPrinted>
  <dcterms:modified xsi:type="dcterms:W3CDTF">2011-11-29T08:46:00Z</dcterms:modified>
  <cp:revision>10</cp:revision>
  <dc:subject/>
  <dc:title> </dc:title>
</cp:coreProperties>
</file>