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七年</w:t>
      </w:r>
      <w:r>
        <w:rPr>
          <w:sz w:val="32"/>
          <w:szCs w:val="32"/>
        </w:rPr>
        <w:t>級新生躲避球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2880" y="298260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16880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08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324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2104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21040"/>
                            <a:ext cx="72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7400" y="246960"/>
                            <a:ext cx="241632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冠  軍：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 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36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10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0507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8880" y="293436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91960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8165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48722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16880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760" y="416880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98260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125748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000" y="187920"/>
                            <a:ext cx="107964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1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3;top:4697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933;top:6565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4332,6361" to="14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3,6361" to="12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4,6359" to="14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33,4600" to="5733,6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600" to="1714,80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52;top:389;width:3804;height:2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冠  軍：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 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32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32,6361" to="10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3,6361" to="8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4,6359" to="10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2,6381" to="6792,7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3,6381" to="4653,7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4,6379" to="6792,63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9274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93,4621" to="13293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13292,46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598" to="5732,4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3660,4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33,2861" to="11333,4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11332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5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3;top:6565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453;top:6565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93;top:4697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7513,1980" to="7513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3;top:296;width:1699;height:1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1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AA</cp:lastModifiedBy>
  <cp:lastPrinted>2011-11-01T11:55:00Z</cp:lastPrinted>
  <dcterms:modified xsi:type="dcterms:W3CDTF">2011-12-01T07:05:00Z</dcterms:modified>
  <cp:revision>63</cp:revision>
  <dc:subject/>
  <dc:title>慶祝60周年校慶七年級躲避球賽程表</dc:title>
</cp:coreProperties>
</file>