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『喜憨兒基金會愛心推廣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9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30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72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1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5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『喜憨兒基金會愛心推廣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93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30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61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408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440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398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2-14T03:04:00Z</dcterms:modified>
  <cp:revision>16</cp:revision>
  <dc:subject/>
  <dc:title>吳 婉 菱 選 手 2009 年 中 國、大 連 移 地 訓 練 照 片 集 錦</dc:title>
</cp:coreProperties>
</file>