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二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禮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2.1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0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61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408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0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51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408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40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40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398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二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禮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2.1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0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61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408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0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72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419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40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40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398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二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禮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2.1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0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61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408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0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720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419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40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618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408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二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禮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2.1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0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93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4301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0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720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419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40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51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408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二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禮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2.1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0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93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4301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0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618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4085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40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403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3983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2-14T02:59:00Z</dcterms:modified>
  <cp:revision>15</cp:revision>
  <dc:subject/>
  <dc:title>吳 婉 菱 選 手 2009 年 中 國、大 連 移 地 訓 練 照 片 集 錦</dc:title>
</cp:coreProperties>
</file>