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1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0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503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4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b/>
                <w:color w:val="548DD4"/>
              </w:rPr>
              <w:t>活動主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b/>
                <w:color w:val="548DD4"/>
              </w:rPr>
              <w:t>集合會場</w:t>
            </w:r>
          </w:p>
        </w:tc>
      </w:tr>
      <w:tr>
        <w:trPr>
          <w:trHeight w:val="40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93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30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b/>
                <w:color w:val="548DD4"/>
              </w:rPr>
              <w:t>朱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朱校長</w:t>
            </w:r>
            <w:r>
              <w:rPr>
                <w:b/>
                <w:color w:val="548DD4"/>
              </w:rPr>
              <w:t>致詞</w:t>
            </w:r>
          </w:p>
        </w:tc>
      </w:tr>
      <w:tr>
        <w:trPr>
          <w:trHeight w:val="40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40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398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b/>
                <w:color w:val="548DD4"/>
              </w:rPr>
              <w:t>李博文教官主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b/>
                <w:color w:val="548DD4"/>
              </w:rPr>
              <w:t>集合會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2-23T12:18:00Z</dcterms:modified>
  <cp:revision>15</cp:revision>
  <dc:subject/>
  <dc:title>吳 婉 菱 選 手 2009 年 中 國、大 連 移 地 訓 練 照 片 集 錦</dc:title>
</cp:coreProperties>
</file>