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9"/>
        <w:gridCol w:w="4731"/>
      </w:tblGrid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高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3.28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高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3.28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高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3.28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28T01:38:00Z</dcterms:modified>
  <cp:revision>13</cp:revision>
  <dc:subject/>
  <dc:title>吳 婉 菱 選 手 2009 年 中 國、大 連 移 地 訓 練 照 片 集 錦</dc:title>
</cp:coreProperties>
</file>