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應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畢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拍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攝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畢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體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3.0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197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2176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應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畢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拍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攝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畢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體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3.0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65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65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2078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21761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3-04T03:28:00Z</dcterms:modified>
  <cp:revision>9</cp:revision>
  <dc:subject/>
  <dc:title>吳 婉 菱 選 手 2009 年 中 國、大 連 移 地 訓 練 照 片 集 錦</dc:title>
</cp:coreProperties>
</file>