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中小學聯合運動會獻獎及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3.0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田徑隊長劉欣姿（高三愛）呈獻高女組田徑總錦標冠軍獎盃。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朱校長頒發田徑隊個人項目獎牌獎狀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04T03:38:00Z</dcterms:modified>
  <cp:revision>15</cp:revision>
  <dc:subject/>
  <dc:title>吳 婉 菱 選 手 2009 年 中 國、大 連 移 地 訓 練 照 片 集 錦</dc:title>
</cp:coreProperties>
</file>