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一學期藝能科校外競賽優異學生獎學金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Raavi"/>
                <w:b/>
                <w:color w:val="00B0F0"/>
              </w:rPr>
              <w:t>體育類校外競賽獎學金獲獎學生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劉欣姿（高三愛）、陳怡嘉（高三愛）、鄭筠懷（高三愛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Raavi"/>
                <w:b/>
                <w:color w:val="00B0F0"/>
              </w:rPr>
              <w:t>美術類校外競賽獎學金獲獎學生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王臻霓（高三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4T03:48:00Z</dcterms:modified>
  <cp:revision>15</cp:revision>
  <dc:subject/>
  <dc:title>吳 婉 菱 選 手 2009 年 中 國、大 連 移 地 訓 練 照 片 集 錦</dc:title>
</cp:coreProperties>
</file>