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4980" cy="1932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675" cy="19259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4980" cy="1998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675" cy="1950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4980" cy="1950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675" cy="19323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4980" cy="20358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675" cy="1968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4980" cy="20358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675" cy="19138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4980" cy="20358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675" cy="1968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4980" cy="20173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675" cy="19627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4980" cy="1981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675" cy="19443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4980" cy="19812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675" cy="18649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4980" cy="2047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675" cy="19259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3-08T09:37:00Z</dcterms:modified>
  <cp:revision>14</cp:revision>
  <dc:subject/>
  <dc:title>吳 婉 菱 選 手 2009 年 中 國、大 連 移 地 訓 練 照 片 集 錦</dc:title>
</cp:coreProperties>
</file>