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參加『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2011FLL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機器人大賽台灣區選拔賽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』優勝獻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4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441" w:hanging="1441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李孟澔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忠）呈獻獎盃給朱正宇校長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01T01:38:00Z</dcterms:modified>
  <cp:revision>14</cp:revision>
  <dc:subject/>
  <dc:title>吳 婉 菱 選 手 2009 年 中 國、大 連 移 地 訓 練 照 片 集 錦</dc:title>
</cp:coreProperties>
</file>