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參加『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2011FLL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機器人大賽台灣區選拔賽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』優勝頒獎照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4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獲獎學生照片：李孟澔（八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黃品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八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曹宇華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八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張東凱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八義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張根源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八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黃冠浤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八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林禹丞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七忠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陳冠霖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七信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林欣毅（七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黃承勳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01T01:52:00Z</dcterms:modified>
  <cp:revision>14</cp:revision>
  <dc:subject/>
  <dc:title>吳 婉 菱 選 手 2009 年 中 國、大 連 移 地 訓 練 照 片 集 錦</dc:title>
</cp:coreProperties>
</file>