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國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4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聖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九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黃芷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九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李祥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九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蔡維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九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張喻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忠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歐育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孝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黃辰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仁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韋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愛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賴懿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鍾懿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義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袁榕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和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方浩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李紹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昕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劉錕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賴莊雅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復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2:04:00Z</dcterms:modified>
  <cp:revision>14</cp:revision>
  <dc:subject/>
  <dc:title>吳 婉 菱 選 手 2009 年 中 國、大 連 移 地 訓 練 照 片 集 錦</dc:title>
</cp:coreProperties>
</file>