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本校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99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學年度第二學期國中部七年級班級羽球比賽優勝頒獎照片</w:t>
            </w:r>
            <w:r>
              <w:rPr>
                <w:rFonts w:ascii="新細明體;PMingLiU" w:hAnsi="新細明體;PMingLiU" w:cs="新細明體;PMingLiU"/>
                <w:b/>
                <w:emboss/>
                <w:color w:val="00B0F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emboss/>
                <w:color w:val="00B0F0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00B0F0"/>
              </w:rPr>
              <w:t>100.04.01.</w:t>
            </w:r>
            <w:r>
              <w:rPr>
                <w:rFonts w:ascii="新細明體;PMingLiU" w:hAnsi="新細明體;PMingLiU" w:cs="新細明體;PMingLiU"/>
                <w:b/>
                <w:emboss/>
                <w:color w:val="00B0F0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照片左起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28"/>
                <w:szCs w:val="28"/>
              </w:rPr>
              <w:t>第一名：七和    第二名：七義    第三名：七孝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01T02:10:00Z</dcterms:modified>
  <cp:revision>14</cp:revision>
  <dc:subject/>
  <dc:title>吳 婉 菱 選 手 2009 年 中 國、大 連 移 地 訓 練 照 片 集 錦</dc:title>
</cp:coreProperties>
</file>