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本校參加『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學年度全國學生美術比賽』優勝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 xml:space="preserve">學生頒獎照片 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100.04.01.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6313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9" w:hRule="atLeast"/>
        </w:trPr>
        <w:tc>
          <w:tcPr>
            <w:tcW w:w="103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ind w:left="1441" w:hanging="1441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照片：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周聖皓同學（八愛）參加『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年度全國學生美術比賽』榮獲國中普通組漫畫類入選，獲頒教育部長獎狀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4-01T02:17:00Z</dcterms:modified>
  <cp:revision>14</cp:revision>
  <dc:subject/>
  <dc:title>吳 婉 菱 選 手 2009 年 中 國、大 連 移 地 訓 練 照 片 集 錦</dc:title>
</cp:coreProperties>
</file>