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學年度第二學期高中部一年級班級羽球比賽優勝頒獎照片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</w:rPr>
              <w:t>100.04.11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照片左起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第一名：高一勤、第二名：高一誠、第三名：高一勇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11T01:03:00Z</dcterms:modified>
  <cp:revision>15</cp:revision>
  <dc:subject/>
  <dc:title>吳 婉 菱 選 手 2009 年 中 國、大 連 移 地 訓 練 照 片 集 錦</dc:title>
</cp:coreProperties>
</file>