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參加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全國學生美術比賽』優勝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 xml:space="preserve">學生頒獎照片 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4.13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：本校高三仁班吳奕儒同學（左）及高二仁班麥瑞同學（右）參加『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學年度全國學生美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比賽』榮獲高中職組西畫類入選，榮獲教育部長獎狀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3T02:52:00Z</dcterms:modified>
  <cp:revision>15</cp:revision>
  <dc:subject/>
  <dc:title>吳 婉 菱 選 手 2009 年 中 國、大 連 移 地 訓 練 照 片 集 錦</dc:title>
</cp:coreProperties>
</file>