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高中部第一次月考成績第一名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4.1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左起：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陳昶廷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（一誠）、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陳尚陽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（一愛）、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林汸燁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（一勤）、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邱紹慈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（一和）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宋承恩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（一智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王崇安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（一勇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左起：官佳妤（二誠）、曾昕（二愛）、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翁鈞奕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（二勤）、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趙伯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（二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陳顯奎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（二智）、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陳薏安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（二仁）、</w:t>
            </w:r>
            <w:r>
              <w:rPr>
                <w:rFonts w:ascii="新細明體;PMingLiU" w:hAnsi="新細明體;PMingLiU" w:cs="新細明體;PMingLiU"/>
                <w:b/>
                <w:color w:val="00B050"/>
                <w:kern w:val="0"/>
              </w:rPr>
              <w:t>魏廷安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（二勇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高中部第一次月考成績第一名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4.1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左起：李俊毅（三誠）、李彥德（三愛）、許紘爾（三智）、范姜建州（三和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林家丞（三勤）、張薰之（三仁）、 楊宜真（三勇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4-13T03:30:00Z</dcterms:modified>
  <cp:revision>13</cp:revision>
  <dc:subject/>
  <dc:title>吳 婉 菱 選 手 2009 年 中 國、大 連 移 地 訓 練 照 片 集 錦</dc:title>
</cp:coreProperties>
</file>