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第一次月考成績第一名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4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高定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九忠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胡宇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九仁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鄭家丞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九愛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朱冠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九和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李俊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九誠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徐長亨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九勇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朱偉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九平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陳穎潔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忠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周家羽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孝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高瑋伶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仁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林韋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愛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鍾詔安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信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吳良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義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吳振寧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和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第一次月考成績第一名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4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楊岱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七忠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陳品蓁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七孝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張邦晏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七仁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曾以靖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七愛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戴玠任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七信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林俊佑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七義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張宸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七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4-16T04:11:00Z</dcterms:modified>
  <cp:revision>14</cp:revision>
  <dc:subject/>
  <dc:title>吳 婉 菱 選 手 2009 年 中 國、大 連 移 地 訓 練 照 片 集 錦</dc:title>
</cp:coreProperties>
</file>