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Raavi" w:eastAsia="標楷體"/>
                <w:b/>
                <w:color w:val="FF0000"/>
              </w:rPr>
              <w:t>台北市</w:t>
            </w:r>
            <w:r>
              <w:rPr>
                <w:rFonts w:eastAsia="標楷體" w:cs="Raavi" w:ascii="標楷體" w:hAnsi="標楷體"/>
                <w:b/>
                <w:color w:val="FF0000"/>
              </w:rPr>
              <w:t>99</w:t>
            </w:r>
            <w:r>
              <w:rPr>
                <w:rFonts w:ascii="標楷體" w:hAnsi="標楷體" w:cs="Raavi" w:eastAsia="標楷體"/>
                <w:b/>
                <w:color w:val="FF0000"/>
              </w:rPr>
              <w:t>學年度第二學期國民中學學生獎學金本校獲獎學生頒獎（</w:t>
            </w:r>
            <w:r>
              <w:rPr>
                <w:rFonts w:eastAsia="標楷體" w:cs="Raavi" w:ascii="標楷體" w:hAnsi="標楷體"/>
                <w:b/>
                <w:color w:val="FF0000"/>
              </w:rPr>
              <w:t>100.04.15.</w:t>
            </w:r>
            <w:r>
              <w:rPr>
                <w:rFonts w:ascii="標楷體" w:hAnsi="標楷體" w:cs="Raavi" w:eastAsia="標楷體"/>
                <w:b/>
                <w:color w:val="FF0000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九年級獲獎學生合影。</w:t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6440805" cy="4293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八年級獲獎學生合影。</w:t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台北市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學年度第二學期國民中學學生獎學金本校獲獎學生頒獎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0.04.15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6440805" cy="4293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七忠獲獎學生合影。</w:t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6440805" cy="4293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七孝獲獎學生合影。</w:t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台北市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學年度第二學期國民中學學生獎學金本校獲獎學生頒獎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0.04.15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6440805" cy="4293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七仁獲獎學生合影。</w:t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6440805" cy="4293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七愛獲獎學生合影。</w:t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台北市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學年度第二學期國民中學學生獎學金本校獲獎學生頒獎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0.04.15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6440805" cy="4293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七信獲獎學生合影。</w:t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drawing>
                <wp:inline distT="0" distB="0" distL="0" distR="0">
                  <wp:extent cx="6440805" cy="4293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七義獲獎學生合影。</w:t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台北市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學年度第二學期國民中學學生獎學金本校獲獎學生頒獎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0.04.15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6440805" cy="4293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七和獲獎學生合影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4-16T04:58:00Z</dcterms:modified>
  <cp:revision>16</cp:revision>
  <dc:subject/>
  <dc:title>吳 婉 菱 選 手 2009 年 中 國、大 連 移 地 訓 練 照 片 集 錦</dc:title>
</cp:coreProperties>
</file>