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學年度第二學期國中部『智慧鐵人創意競賽』優勝學生頒獎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100.04.15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40805" cy="4293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左起：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特優：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七年義班：張佑邦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黃筠棋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彭榮昱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江旻柔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馬遵茗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莊雅筑</w:t>
            </w:r>
          </w:p>
        </w:tc>
      </w:tr>
      <w:tr>
        <w:trPr>
          <w:trHeight w:val="443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40805" cy="4293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左起：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優等：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八年信班：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鍾詔安、晉良昊、林暐翔、劉人豪、商瑋珊、賴懿軒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學年度第二學期國中部『智慧鐵人創意競賽』優勝學生頒獎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100.04.15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40805" cy="42938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左起：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優等：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八年和班：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蔡昱延、沈芙嫻、劉冠麟、張哲源、洪英家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40805" cy="42938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左起：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佳作：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九年平班：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呂思宏、葉晉嘉、溫語昂、廖宣宇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學年度第二學期國中部『智慧鐵人創意競賽』優勝學生頒獎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100.04.15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40805" cy="42938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左起：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佳作：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七年愛班：周子平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蔡薾德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林暐倫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崔晏哲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曾以靖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 xml:space="preserve">楊承峰 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40805" cy="42938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左起：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佳作：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八年義班：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侯瀚鈞、王豐翊、張根源、張東凱、楊皓鈞、陳作瑋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學年度第二學期國中部『智慧鐵人創意競賽』優勝學生頒獎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100.04.15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40805" cy="42938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左起：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團體獎：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八年忠班：柯冠名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張喻凱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陳柏羽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曾俊甯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林鈺棠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樓恩愷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1-04-16T05:24:00Z</dcterms:modified>
  <cp:revision>15</cp:revision>
  <dc:subject/>
  <dc:title>吳 婉 菱 選 手 2009 年 中 國、大 連 移 地 訓 練 照 片 集 錦</dc:title>
</cp:coreProperties>
</file>