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年級英語抽背比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4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6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第一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陳弘岳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忠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第二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林芊妘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忠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年級英語抽背比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4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6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蔡學淵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忠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杜芝融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義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吳微晨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義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劉曜瑜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義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林立毫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信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張家瑄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信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林暐凱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信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梁益榕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孝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年級英語抽背比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4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6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廖哲緯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孝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趙振平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孝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</w:rPr>
              <w:t>孔祥宇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</w:rPr>
              <w:t>七愛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第四名：</w:t>
            </w:r>
            <w:r>
              <w:rPr>
                <w:rFonts w:ascii="標楷體" w:hAnsi="標楷體" w:cs="新細明體;PMingLiU" w:eastAsia="標楷體"/>
                <w:b/>
                <w:color w:val="00B0F0"/>
              </w:rPr>
              <w:t>黃政維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</w:rPr>
              <w:t>七愛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第四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林柏任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愛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葉  芸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仁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寸得文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仁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陳政鴻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仁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年級英語抽背比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4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6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高葦庭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和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第三名：</w:t>
            </w:r>
            <w:r>
              <w:rPr>
                <w:rFonts w:ascii="標楷體" w:hAnsi="標楷體" w:cs="新細明體;PMingLiU" w:eastAsia="標楷體"/>
                <w:b/>
                <w:color w:val="00B0F0"/>
              </w:rPr>
              <w:t>黃倢恩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</w:rPr>
              <w:t>七和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第六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常佳云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七和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06T06:38:00Z</dcterms:modified>
  <cp:revision>12</cp:revision>
  <dc:subject/>
  <dc:title>吳 婉 菱 選 手 2009 年 中 國、大 連 移 地 訓 練 照 片 集 錦</dc:title>
</cp:coreProperties>
</file>