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20"/>
        <w:ind w:left="4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國中畢業生多元進路宣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協助九年級外考班同學了解各高中職校特色，輔導室去函臺北市公立高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中職校及新北市公立高中輔導室，請求提供各該校簡介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舉辦「高中職升學選校博覽會」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進一步協助九年級外考班同學了解綜合高中性質及高中職、五專多元進路，戴詠芳老師配合教育部文宣及利用網路教學，於輔導課時進行綜合高中介紹及國中畢業生多元進路宣導，並帶領同學瀏覽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之「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高中高職網路博覽會」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52"/>
      </w:tblGrid>
      <w:tr>
        <w:trPr>
          <w:trHeight w:val="311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詠芳老師說明國中生畢業多元進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仔細閱讀教育部文宣</w:t>
            </w:r>
          </w:p>
        </w:tc>
      </w:tr>
      <w:tr>
        <w:trPr>
          <w:trHeight w:val="311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高中介紹</w:t>
            </w:r>
          </w:p>
        </w:tc>
      </w:tr>
      <w:tr>
        <w:trPr>
          <w:trHeight w:val="28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高中高職網路博覽會</w:t>
            </w:r>
          </w:p>
        </w:tc>
      </w:tr>
      <w:tr>
        <w:trPr>
          <w:trHeight w:val="333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46680" cy="197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7810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高中職升學選校博覽會」會場</w:t>
            </w:r>
          </w:p>
        </w:tc>
      </w:tr>
      <w:tr>
        <w:trPr>
          <w:trHeight w:val="311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0360" cy="204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24785" cy="1809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參觀會場</w:t>
            </w:r>
          </w:p>
        </w:tc>
      </w:tr>
      <w:tr>
        <w:trPr>
          <w:trHeight w:val="311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96185" cy="1993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01315" cy="1926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詳閱各校簡介</w:t>
            </w:r>
          </w:p>
        </w:tc>
      </w:tr>
      <w:tr>
        <w:trPr>
          <w:trHeight w:val="311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95575" cy="1790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87955" cy="2016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書寫學習單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'.帊.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4:00Z</dcterms:created>
  <dc:creator>pc</dc:creator>
  <dc:description/>
  <cp:keywords/>
  <dc:language>en-US</dc:language>
  <cp:lastModifiedBy>AAA</cp:lastModifiedBy>
  <cp:lastPrinted>2007-10-15T15:26:00Z</cp:lastPrinted>
  <dcterms:modified xsi:type="dcterms:W3CDTF">2011-04-07T02:43:00Z</dcterms:modified>
  <cp:revision>14</cp:revision>
  <dc:subject/>
  <dc:title>台北市私立再興中學八十九學年度「生命教育系列活動」實施計畫</dc:title>
</cp:coreProperties>
</file>