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臺北市</w:t>
      </w:r>
      <w:r>
        <w:rPr>
          <w:rFonts w:eastAsia="標楷體" w:cs="標楷體"/>
          <w:b/>
          <w:bCs/>
          <w:color w:val="000000"/>
          <w:spacing w:val="20"/>
          <w:sz w:val="32"/>
          <w:szCs w:val="32"/>
        </w:rPr>
        <w:t>100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學年度國民中小學體育績優生（</w:t>
      </w:r>
      <w:r>
        <w:rPr>
          <w:rFonts w:cs="標楷體" w:eastAsia="標楷體"/>
          <w:b/>
          <w:bCs/>
          <w:color w:val="FF0000"/>
          <w:spacing w:val="20"/>
          <w:sz w:val="32"/>
          <w:szCs w:val="32"/>
        </w:rPr>
        <w:t>重點運動項目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）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480"/>
        <w:gridCol w:w="1440"/>
        <w:gridCol w:w="1320"/>
        <w:gridCol w:w="1209"/>
      </w:tblGrid>
      <w:tr>
        <w:trPr>
          <w:trHeight w:val="396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北市私立再興高級中學國中部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02)</w:t>
            </w:r>
            <w:r>
              <w:rPr>
                <w:rFonts w:eastAsia="標楷體"/>
                <w:bCs/>
              </w:rPr>
              <w:t>2936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6803</w:t>
            </w:r>
            <w:r>
              <w:rPr>
                <w:rFonts w:cs="標楷體"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北市文山區興隆路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02)</w:t>
            </w:r>
            <w:r>
              <w:rPr>
                <w:rFonts w:eastAsia="標楷體"/>
                <w:bCs/>
              </w:rPr>
              <w:t>866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3514</w:t>
            </w:r>
          </w:p>
        </w:tc>
      </w:tr>
      <w:tr>
        <w:trPr>
          <w:trHeight w:val="35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http://www.thsh.tp.edu.tw/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1649</w:t>
            </w:r>
          </w:p>
        </w:tc>
      </w:tr>
      <w:tr>
        <w:trPr>
          <w:trHeight w:val="332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田徑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2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</w:rPr>
              <w:t>專長項目測驗：佔總成績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  <w:bCs/>
              </w:rPr>
              <w:t>請自選下列專長項目一項應考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跳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跳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面試及潛力評估：佔總成績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cs="標楷體" w:eastAsia="標楷體"/>
              </w:rPr>
              <w:t>比賽成績資料審核：佔總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，多項專長請自選項目採計最高一項成績</w:t>
            </w:r>
          </w:p>
          <w:tbl>
            <w:tblPr>
              <w:tblW w:w="9540" w:type="dxa"/>
              <w:jc w:val="left"/>
              <w:tblInd w:w="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00"/>
              <w:gridCol w:w="850"/>
              <w:gridCol w:w="851"/>
              <w:gridCol w:w="992"/>
              <w:gridCol w:w="851"/>
              <w:gridCol w:w="992"/>
              <w:gridCol w:w="904"/>
            </w:tblGrid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比賽類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一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二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三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四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五名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六名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各單項協會主辦全國性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北市中小學聯合運動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縣市教育局主辦之比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北市、縣田徑委員會主辦之單項競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錄取方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33" w:hanging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  <w:r>
              <w:rPr>
                <w:rFonts w:cs="標楷體"/>
                <w:sz w:val="24"/>
                <w:szCs w:val="24"/>
              </w:rPr>
              <w:t>依</w:t>
            </w:r>
            <w:r>
              <w:rPr>
                <w:rFonts w:cs="標楷體"/>
                <w:sz w:val="24"/>
                <w:szCs w:val="24"/>
              </w:rPr>
              <w:t>各招生種類</w:t>
            </w:r>
            <w:r>
              <w:rPr>
                <w:rFonts w:cs="標楷體"/>
                <w:sz w:val="24"/>
                <w:szCs w:val="24"/>
              </w:rPr>
              <w:t>總成績高低依序錄取，惟未達最低錄取標準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（含）</w:t>
            </w:r>
            <w:r>
              <w:rPr>
                <w:rFonts w:cs="標楷體"/>
                <w:sz w:val="24"/>
                <w:szCs w:val="24"/>
              </w:rPr>
              <w:t>分者，不予錄取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  <w:bCs/>
              </w:rPr>
              <w:t>總成績相同時，參酌順序：</w:t>
            </w: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專長測驗成績、</w:t>
            </w: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比賽成績審查。</w:t>
            </w:r>
          </w:p>
        </w:tc>
      </w:tr>
      <w:tr>
        <w:trPr>
          <w:trHeight w:val="1246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6333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260"/>
              <w:ind w:left="2880" w:hanging="28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cs="標楷體" w:eastAsia="標楷體"/>
                <w:bCs/>
              </w:rPr>
              <w:t>每日上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時，下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二）報名地點：本校體育組（台北市文山區興隆路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號）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考試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cs="標楷體"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時於考試地點報到、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時開始考試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四）考試地點：本校體育組（台北市文山區興隆路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號）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6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星期一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告於本校網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720" w:hanging="720"/>
              <w:rPr/>
            </w:pPr>
            <w:r>
              <w:rPr>
                <w:rFonts w:cs="標楷體" w:eastAsia="標楷體"/>
              </w:rPr>
              <w:t>（六）成績複查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</w:rPr>
              <w:t>（七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報名費用：新臺幣</w:t>
            </w:r>
            <w:r>
              <w:rPr>
                <w:rFonts w:eastAsia="標楷體"/>
              </w:rPr>
              <w:t>700</w:t>
            </w:r>
            <w:r>
              <w:rPr>
                <w:rFonts w:cs="標楷體" w:eastAsia="標楷體"/>
              </w:rPr>
              <w:t>元整。（低收入戶子女或其直系血親屬支領失業給付者，免收各項報名費用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四、招生錄取名額含教育部核定分發運動績優甄審、甄試名額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六、甄選錄取之學生必須加入專長項目之校隊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七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、依據「臺北市各級學校體育獎勵金發給辦法」領取獎勵金者，須設籍本市。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九、依據「臺北市市立中等以下學校體育學生學雜費及培訓補助金發給要點」，私立學校未享有學雜費補助金及培訓補助金之資格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、本校為私立學校，管理嚴格、運動代表隊員須住校，請考生及家長慎重考慮。</w:t>
            </w:r>
          </w:p>
          <w:p>
            <w:pPr>
              <w:pStyle w:val="Normal"/>
              <w:spacing w:lineRule="exact" w:line="26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十一、本校未設體育班，以體育績優甄選入學之學生採分散於普通班方式編班上課。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4835</wp:posOffset>
                </wp:positionV>
                <wp:extent cx="6057900" cy="838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4"/>
                              <w:gridCol w:w="1227"/>
                              <w:gridCol w:w="13"/>
                              <w:gridCol w:w="348"/>
                              <w:gridCol w:w="101"/>
                              <w:gridCol w:w="270"/>
                              <w:gridCol w:w="173"/>
                              <w:gridCol w:w="177"/>
                              <w:gridCol w:w="11"/>
                              <w:gridCol w:w="180"/>
                              <w:gridCol w:w="7"/>
                              <w:gridCol w:w="627"/>
                              <w:gridCol w:w="244"/>
                              <w:gridCol w:w="90"/>
                              <w:gridCol w:w="188"/>
                              <w:gridCol w:w="17"/>
                              <w:gridCol w:w="526"/>
                              <w:gridCol w:w="106"/>
                              <w:gridCol w:w="59"/>
                              <w:gridCol w:w="631"/>
                              <w:gridCol w:w="72"/>
                              <w:gridCol w:w="94"/>
                              <w:gridCol w:w="760"/>
                              <w:gridCol w:w="835"/>
                              <w:gridCol w:w="169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5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台北市私立再興中學（國中部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學年度體育績優學生招生考試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考生編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請貼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半身正面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考生親自簽名具結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本人報名  貴校（國中部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學年度體育成績優良學生招生甄試，嗣後若發現與報考資格不符或證件不實，願自動放棄權利，特此具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考生簽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考生家長簽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審驗證件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證件名稱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戶口名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正（影）本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在學證明或畢業證書正（影）本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在校學習成績證明書正本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家長同意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正本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最佳運動成績證明正（影）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審  核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﹉﹉﹉﹉﹉﹉﹉﹉﹉﹉﹉﹉﹉﹉﹉﹉﹉﹉﹉﹉﹉﹉﹉﹉﹉﹉﹉﹉﹉﹉﹉﹉﹉﹉﹉﹉﹉﹉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台北市私立再興中學（國中部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學年度體育績優學生招生考試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考生編號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請貼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半身正面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9.9pt;mso-wrap-distance-left:9pt;mso-wrap-distance-right:9pt;mso-wrap-distance-top:0pt;mso-wrap-distance-bottom:0pt;margin-top:46.05pt;mso-position-vertical-relative:page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4"/>
                        <w:gridCol w:w="1227"/>
                        <w:gridCol w:w="13"/>
                        <w:gridCol w:w="348"/>
                        <w:gridCol w:w="101"/>
                        <w:gridCol w:w="270"/>
                        <w:gridCol w:w="173"/>
                        <w:gridCol w:w="177"/>
                        <w:gridCol w:w="11"/>
                        <w:gridCol w:w="180"/>
                        <w:gridCol w:w="7"/>
                        <w:gridCol w:w="627"/>
                        <w:gridCol w:w="244"/>
                        <w:gridCol w:w="90"/>
                        <w:gridCol w:w="188"/>
                        <w:gridCol w:w="17"/>
                        <w:gridCol w:w="526"/>
                        <w:gridCol w:w="106"/>
                        <w:gridCol w:w="59"/>
                        <w:gridCol w:w="631"/>
                        <w:gridCol w:w="72"/>
                        <w:gridCol w:w="94"/>
                        <w:gridCol w:w="760"/>
                        <w:gridCol w:w="835"/>
                        <w:gridCol w:w="169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95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台北市私立再興中學（國中部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學年度體育績優學生招生考試報名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考生編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請貼二吋脫帽</w:t>
                            </w:r>
                          </w:p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半身正面照片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考生親自簽名具結</w:t>
                            </w:r>
                          </w:p>
                        </w:tc>
                        <w:tc>
                          <w:tcPr>
                            <w:tcW w:w="844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本人報名  貴校（國中部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學年度體育成績優良學生招生甄試，嗣後若發現與報考資格不符或證件不實，願自動放棄權利，特此具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考生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考生家長簽名：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審驗證件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證件名稱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戶口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正（影）本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在學證明或畢業證書正（影）本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在校學習成績證明書正本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家長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正本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最佳運動成績證明正（影）本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審  核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﹉﹉﹉﹉﹉﹉﹉﹉﹉﹉﹉﹉﹉﹉﹉﹉﹉﹉﹉﹉﹉﹉﹉﹉﹉﹉﹉﹉﹉﹉﹉﹉﹉﹉﹉﹉﹉﹉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台北市私立再興中學（國中部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學年度體育績優學生招生考試准考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考生編號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請貼二吋脫帽</w:t>
                            </w:r>
                          </w:p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半身正面照片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708" w:right="614" w:firstLine="850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台北市私立再興高級中學</w:t>
      </w:r>
      <w:r>
        <w:rPr>
          <w:rFonts w:eastAsia="標楷體"/>
          <w:sz w:val="36"/>
          <w:szCs w:val="36"/>
          <w:u w:val="single"/>
        </w:rPr>
        <w:t>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■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spacing w:lineRule="exact" w:line="800"/>
        <w:ind w:left="708" w:right="614" w:firstLine="11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0"/>
        <w:ind w:left="850" w:right="1039" w:firstLine="99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台北市私立再興高級中學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■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spacing w:lineRule="exact" w:line="820"/>
        <w:ind w:left="843" w:hanging="70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060"/>
        <w:rPr>
          <w:rFonts w:eastAsia="標楷體"/>
        </w:rPr>
      </w:pP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2240" w:h="15840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6:00Z</dcterms:created>
  <dc:creator>tpedu</dc:creator>
  <dc:description/>
  <cp:keywords/>
  <dc:language>en-US</dc:language>
  <cp:lastModifiedBy>AAA</cp:lastModifiedBy>
  <cp:lastPrinted>2011-01-11T20:19:00Z</cp:lastPrinted>
  <dcterms:modified xsi:type="dcterms:W3CDTF">2011-05-12T07:08:00Z</dcterms:modified>
  <cp:revision>10</cp:revision>
  <dc:subject/>
  <dc:title>『臺北市94學年度高中高職體育班（含體育績優學生）甄選入學招生簡章』審核原則：</dc:title>
</cp:coreProperties>
</file>