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學期英文單字比賽優勝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 xml:space="preserve">頒獎照片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0.04.2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左起：第一名：蔡維崗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義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二名：劉力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仁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三名：鐘艾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八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四名：展楷稀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勇）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第五名：梁  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九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29T01:36:00Z</dcterms:modified>
  <cp:revision>15</cp:revision>
  <dc:subject/>
  <dc:title>吳 婉 菱 選 手 2009 年 中 國、大 連 移 地 訓 練 照 片 集 錦</dc:title>
</cp:coreProperties>
</file>