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學年補考範圍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6"/>
        <w:gridCol w:w="582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三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I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Ⅱ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考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全學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學年補考範圍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1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0"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考歷屆試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材全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Ⅱ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Ⅱ)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I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I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物理〜近代物理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力學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測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上、高三下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全學年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測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測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測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上、下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測範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56:00Z</dcterms:created>
  <dc:creator>AAA</dc:creator>
  <dc:description/>
  <cp:keywords/>
  <dc:language>en-US</dc:language>
  <cp:lastModifiedBy>命題光碟</cp:lastModifiedBy>
  <cp:lastPrinted>2011-01-03T10:01:00Z</cp:lastPrinted>
  <dcterms:modified xsi:type="dcterms:W3CDTF">2011-05-24T06:29:00Z</dcterms:modified>
  <cp:revision>3</cp:revision>
  <dc:subject/>
  <dc:title/>
</cp:coreProperties>
</file>