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本校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北北基桃專題寫作競賽』總決賽優勝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 xml:space="preserve">頒獎照片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>100.05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佳作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虞翔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一誠）、陳是祈（一勇）、吳潔心（一勇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郭姿佑（一勤）、翁筱筑（一和）、陳昱潔（一仁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佳作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蘇瑩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二勇）、陳維駿（二勇）、藺啟鈞（二勇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林湘芸（二勇）、留鴻智（二勇）、郭怡楟（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9T02:09:00Z</dcterms:modified>
  <cp:revision>16</cp:revision>
  <dc:subject/>
  <dc:title>吳 婉 菱 選 手 2009 年 中 國、大 連 移 地 訓 練 照 片 集 錦</dc:title>
</cp:coreProperties>
</file>