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本校高中部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學期英文單字比賽優勝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 xml:space="preserve">頒獎照片 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5.0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左起：第一名：謝文軒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誠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第二名：柯立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仁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第四名：楊  陞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誠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第五名：陳尚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一愛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5-09T01:39:00Z</dcterms:modified>
  <cp:revision>16</cp:revision>
  <dc:subject/>
  <dc:title>吳 婉 菱 選 手 2009 年 中 國、大 連 移 地 訓 練 照 片 集 錦</dc:title>
</cp:coreProperties>
</file>