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本校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北北基桃專題寫作競賽』複賽優勝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 xml:space="preserve">頒獎照片 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</w:rPr>
              <w:t>100.05.0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特優獎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虞翔皓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一誠）、陳是祈（一勇）、吳潔心（一勇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郭姿佑（一勤）、翁筱筑（一和）、陳昱潔（一仁）</w:t>
            </w:r>
          </w:p>
        </w:tc>
      </w:tr>
      <w:tr>
        <w:trPr>
          <w:trHeight w:val="3221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優等獎：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</w:rPr>
              <w:t>蘇瑩珂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（二勇）、陳維駿（二勇）、藺啟鈞（二勇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林湘芸（二勇）、留鴻智（二勇）、郭怡楟（二勇）</w:t>
            </w:r>
          </w:p>
        </w:tc>
      </w:tr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本校『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0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北北基桃專題寫作競賽』複賽優勝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 xml:space="preserve">頒獎照片 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</w:rPr>
              <w:t>100.05.09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優等獎：王  婷（一仁）、蔡心儒（一和）、郭嘉穎（一和）、蕭銓緯（一勇）、吳宣枚（一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5-09T02:04:00Z</dcterms:modified>
  <cp:revision>15</cp:revision>
  <dc:subject/>
  <dc:title>吳 婉 菱 選 手 2009 年 中 國、大 連 移 地 訓 練 照 片 集 錦</dc:title>
</cp:coreProperties>
</file>