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高中部合唱團參加『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2011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 xml:space="preserve">屆全國中山盃金嗓獎合唱比賽』優勝獻獎照片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100.05.09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1" w:hanging="1441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陳維駿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勇）呈獻獎盃給朱正宇校長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5-09T01:29:00Z</dcterms:modified>
  <cp:revision>15</cp:revision>
  <dc:subject/>
  <dc:title>吳 婉 菱 選 手 2009 年 中 國、大 連 移 地 訓 練 照 片 集 錦</dc:title>
</cp:coreProperties>
</file>