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未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7"/>
        <w:gridCol w:w="1560"/>
        <w:gridCol w:w="568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7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    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-1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三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末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166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          論孟下第六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千字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3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法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16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酸、鹼、鹽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三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〜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末考範圍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2693"/>
        <w:gridCol w:w="52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一課〜第八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雜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考單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法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1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五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U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4      4.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能與力學能守恆定律、碰撞、實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末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559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+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.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末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134"/>
        <w:gridCol w:w="668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直升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錄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2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千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U30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熙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〜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末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5"/>
                <w:kern w:val="0"/>
                <w:sz w:val="32"/>
                <w:szCs w:val="32"/>
              </w:rPr>
              <w:t>八年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第一課〜第三課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音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U5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南亞、南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亞、中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期末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49"/>
        <w:gridCol w:w="1276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5"/>
                <w:kern w:val="0"/>
                <w:sz w:val="32"/>
                <w:szCs w:val="32"/>
              </w:rPr>
              <w:t>七年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課〜第十二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   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下課本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充教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1:00Z</dcterms:created>
  <dc:creator>AAA</dc:creator>
  <dc:description/>
  <cp:keywords/>
  <dc:language>en-US</dc:language>
  <cp:lastModifiedBy>AAA</cp:lastModifiedBy>
  <cp:lastPrinted>2011-03-08T15:19:00Z</cp:lastPrinted>
  <dcterms:modified xsi:type="dcterms:W3CDTF">2011-06-13T08:31:00Z</dcterms:modified>
  <cp:revision>2</cp:revision>
  <dc:subject/>
  <dc:title/>
</cp:coreProperties>
</file>