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4130</wp:posOffset>
                  </wp:positionV>
                  <wp:extent cx="2381250" cy="178562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2225</wp:posOffset>
                  </wp:positionV>
                  <wp:extent cx="2425700" cy="181927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教授自我介紹，他是再興的學長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要讓大家認識教授這個職業。</w:t>
            </w:r>
          </w:p>
        </w:tc>
      </w:tr>
      <w:tr>
        <w:trPr>
          <w:trHeight w:val="302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270</wp:posOffset>
                  </wp:positionV>
                  <wp:extent cx="2447925" cy="183578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050</wp:posOffset>
                  </wp:positionV>
                  <wp:extent cx="2425700" cy="18192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教授的聲音與肢體都很有魅力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一邊聆聽一邊寫下學習重點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18415</wp:posOffset>
                  </wp:positionV>
                  <wp:extent cx="2184400" cy="1638300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8415</wp:posOffset>
                  </wp:positionV>
                  <wp:extent cx="2184400" cy="163830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教授說明他琳瑯滿目的工作內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Research</w:t>
            </w:r>
            <w:r>
              <w:rPr>
                <w:rFonts w:ascii="標楷體" w:hAnsi="標楷體" w:cs="標楷體" w:eastAsia="標楷體"/>
              </w:rPr>
              <w:t>」是教授的工作重點之一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2225</wp:posOffset>
                  </wp:positionV>
                  <wp:extent cx="2197100" cy="1647825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22225</wp:posOffset>
                  </wp:positionV>
                  <wp:extent cx="2226945" cy="167005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聚精會神地聽著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提出關於留學的相關問題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63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63840"/>
                          <a:chOff x="0" y="0"/>
                          <a:chExt cx="5278680" cy="78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78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78680" cy="76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9.2pt" coordorigin="0,0" coordsize="8313,12384">
                <v:rect id="shape_0" stroked="f" o:allowincell="f" style="position:absolute;left:0;top:0;width:8312;height:1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12;height:120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83718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371800"/>
                          <a:chOff x="0" y="0"/>
                          <a:chExt cx="5278680" cy="83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8680" cy="83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78680" cy="80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59.2pt" coordorigin="0,0" coordsize="8313,13184">
                <v:rect id="shape_0" stroked="f" o:allowincell="f" style="position:absolute;left:0;top:0;width:8312;height:13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12;height:126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83835" cy="81394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8139600"/>
                          <a:chOff x="0" y="0"/>
                          <a:chExt cx="5283720" cy="813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83720" cy="81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83720" cy="795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640.9pt" coordorigin="0,0" coordsize="8321,12818">
                <v:rect id="shape_0" stroked="f" o:allowincell="f" style="position:absolute;left:0;top:0;width:8320;height:12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20;height:1252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83835" cy="8235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8236080"/>
                          <a:chOff x="0" y="0"/>
                          <a:chExt cx="5283720" cy="8236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83720" cy="823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83720" cy="79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648.5pt" coordorigin="0,0" coordsize="8321,12970">
                <v:rect id="shape_0" stroked="f" o:allowincell="f" style="position:absolute;left:0;top:0;width:8320;height:12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20;height:1259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83835" cy="8260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8260200"/>
                          <a:chOff x="0" y="0"/>
                          <a:chExt cx="5283720" cy="8260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83720" cy="82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83720" cy="79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650.4pt" coordorigin="0,0" coordsize="8321,13008">
                <v:rect id="shape_0" stroked="f" o:allowincell="f" style="position:absolute;left:0;top:0;width:8320;height:13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20;height:125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83835" cy="87414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8741520"/>
                          <a:chOff x="0" y="0"/>
                          <a:chExt cx="5283720" cy="8741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83720" cy="87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283720" cy="85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05pt;height:688.3pt" coordorigin="0,0" coordsize="8321,13766">
                <v:rect id="shape_0" stroked="f" o:allowincell="f" style="position:absolute;left:0;top:0;width:8320;height:137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320;height:1353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1000613</w:t>
    </w:r>
    <w:r>
      <w:rPr>
        <w:rFonts w:ascii="標楷體" w:hAnsi="標楷體" w:cs="標楷體" w:eastAsia="標楷體"/>
      </w:rPr>
      <w:t>一勇 陳是祈家長 陳敦源 教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4:00Z</dcterms:created>
  <dc:creator>AAA</dc:creator>
  <dc:description/>
  <cp:keywords/>
  <dc:language>en-US</dc:language>
  <cp:lastModifiedBy>AAA</cp:lastModifiedBy>
  <cp:lastPrinted>2011-06-20T11:56:00Z</cp:lastPrinted>
  <dcterms:modified xsi:type="dcterms:W3CDTF">2011-06-20T03:56:00Z</dcterms:modified>
  <cp:revision>4</cp:revision>
  <dc:subject/>
  <dc:title/>
</cp:coreProperties>
</file>