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學年度第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學期高中部英語抽背比賽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100.06.15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</w:tr>
      <w:tr>
        <w:trPr>
          <w:trHeight w:val="325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學年度第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學期高中部英語抽背比賽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100.06.15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99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學年度第</w:t>
            </w: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學期高中部英語抽背比賽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100.06.15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1-06-20T05:50:00Z</dcterms:modified>
  <cp:revision>14</cp:revision>
  <dc:subject/>
  <dc:title>吳 婉 菱 選 手 2009 年 中 國、大 連 移 地 訓 練 照 片 集 錦</dc:title>
</cp:coreProperties>
</file>