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年度高中及國中部各班級導師工作研討會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照片集錦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00.06.18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67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8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72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56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59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59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年度高中及國中部各班級導師工作研討會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照片集錦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00.06.18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688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88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714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56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656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3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6-20T06:05:00Z</dcterms:modified>
  <cp:revision>11</cp:revision>
  <dc:subject/>
  <dc:title>吳 婉 菱 選 手 2009 年 中 國、大 連 移 地 訓 練 照 片 集 錦</dc:title>
</cp:coreProperties>
</file>