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送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退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休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老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師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6.3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詞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詞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贈獎牌給韓琪秀主任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學生獻花給韓琪秀主任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贈獎牌給李英俊老師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1805" cy="2007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學生獻花給李英俊老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贈獎牌給徐良玟老師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學生獻花給徐良玟老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致贈獎牌給曹慶餘老師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學生獻花給曹慶餘老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朱校長與全體退休老師合影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7-01T03:15:00Z</dcterms:modified>
  <cp:revision>18</cp:revision>
  <dc:subject/>
  <dc:title>吳 婉 菱 選 手 2009 年 中 國、大 連 移 地 訓 練 照 片 集 錦</dc:title>
</cp:coreProperties>
</file>