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學年補考範圍</w:t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366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Ⅱ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Ⅱ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章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磁學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學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ind w:firstLine="14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各章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選修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學年補考範圍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2166"/>
                <w:kern w:val="0"/>
                <w:sz w:val="32"/>
                <w:szCs w:val="32"/>
              </w:rPr>
              <w:t>高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課平均出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80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CH5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第三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〜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世界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學年補考範圍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91"/>
        <w:gridCol w:w="682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舊版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動量守恆、功與動能、位能與力學能守恆、碰撞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、二冊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九學年度學年補考範圍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654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6"/>
                <w:szCs w:val="32"/>
              </w:rPr>
              <w:t>高一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全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孟上全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冊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I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.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5.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地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全、第二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6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7:15:00Z</dcterms:created>
  <dc:creator>AAA</dc:creator>
  <dc:description/>
  <cp:keywords/>
  <dc:language>en-US</dc:language>
  <cp:lastModifiedBy>命題光碟</cp:lastModifiedBy>
  <cp:lastPrinted>2011-01-03T10:01:00Z</cp:lastPrinted>
  <dcterms:modified xsi:type="dcterms:W3CDTF">2011-07-12T07:15:00Z</dcterms:modified>
  <cp:revision>2</cp:revision>
  <dc:subject/>
  <dc:title/>
</cp:coreProperties>
</file>