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再興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生命教育活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6"/>
          <w:szCs w:val="36"/>
        </w:rPr>
        <w:t>「服務、體驗、人生」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為一門關切人類從出生到死亡的課題，對於充滿活力與生機的十來歲青少年而言，談及「衰退」是何等遙遠與難以想像。輔導室為提升學生對於老年人的認識、尊重與關懷，結合家長（楊宙雲女士）與社區資源（文山區），帶領學生至兆如老人安養中心，進行生命教育之服務學習。席間，讓再興學子們透過表演與互動式活動，體驗老年、認識老年，進而學習如何與老人相處，以具體行動關懷老年人，以達生命教育知行合一之教育目的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"/>
        <w:gridCol w:w="4261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35250" cy="19805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37790" cy="198056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家長、導師與輔導老師，帶領高一愛班級學生至兆如老人安養中心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790" cy="198056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39060" cy="198056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彩排實況，已經有爺爺奶奶迫不及待地加入彩排行列。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5885" cy="1980565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37790" cy="1980565"/>
                  <wp:effectExtent l="0" t="0" r="0" b="0"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192849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2512695" cy="1887220"/>
                  <wp:effectExtent l="0" t="0" r="0" b="0"/>
                  <wp:docPr id="8" name="P1060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1060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以耳熟能詳的國台語歌曲表演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位爺爺奶奶同歡，交織跨世代的「甜蜜蜜」與「小城故事」，更有爺爺即興地口琴表演！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35885" cy="1980565"/>
                  <wp:effectExtent l="0" t="0" r="0" b="0"/>
                  <wp:docPr id="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39060" cy="1980565"/>
                  <wp:effectExtent l="0" t="0" r="0" b="0"/>
                  <wp:docPr id="1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9845" cy="1928495"/>
                  <wp:effectExtent l="0" t="0" r="0" b="0"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68575" cy="19259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9845" cy="1928495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68575" cy="1925955"/>
                  <wp:effectExtent l="0" t="0" r="0" b="0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讓學生學習與爺爺奶奶聊天，聆聽生命故事，並透過簡單的肢體反應活動與老人互動，讓學生親身經營跨世代的溝通與陪伴。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39060" cy="1980565"/>
                  <wp:effectExtent l="0" t="0" r="0" b="0"/>
                  <wp:docPr id="1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69845" cy="1928495"/>
                  <wp:effectExtent l="0" t="0" r="0" b="0"/>
                  <wp:docPr id="1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6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52675" cy="1763395"/>
                  <wp:effectExtent l="0" t="0" r="0" b="0"/>
                  <wp:docPr id="1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93315" cy="1795780"/>
                  <wp:effectExtent l="0" t="0" r="0" b="0"/>
                  <wp:docPr id="18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社工頒發感謝狀，並為學生說明社福機構的行政與服務。</w:t>
            </w:r>
          </w:p>
        </w:tc>
      </w:tr>
      <w:tr>
        <w:trPr>
          <w:trHeight w:val="296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00300" cy="1799590"/>
                  <wp:effectExtent l="0" t="0" r="0" b="0"/>
                  <wp:docPr id="1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15210" cy="1735455"/>
                  <wp:effectExtent l="0" t="0" r="0" b="0"/>
                  <wp:docPr id="2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活動尾聲，讓學生記錄學習心得，學生表示活動讓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想起與家中祖父母的互動，並反思自己可為老人和社會弱勢貢獻溫暖力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6:00Z</dcterms:created>
  <dc:creator>AAA</dc:creator>
  <dc:description/>
  <cp:keywords/>
  <dc:language>en-US</dc:language>
  <cp:lastModifiedBy>AAA</cp:lastModifiedBy>
  <cp:lastPrinted>2011-07-27T09:35:00Z</cp:lastPrinted>
  <dcterms:modified xsi:type="dcterms:W3CDTF">2011-07-27T01:39:00Z</dcterms:modified>
  <cp:revision>4</cp:revision>
  <dc:subject/>
  <dc:title/>
</cp:coreProperties>
</file>