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5725</wp:posOffset>
                </wp:positionV>
                <wp:extent cx="615569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507"/>
                              <w:gridCol w:w="1560"/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三誠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本：第六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材：第六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遠東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L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四千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磁感應＋近代物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龍騰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基礎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〜高二化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CH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版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基礎生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講義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質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四冊第四、五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版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版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冊、第二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396.7pt;mso-wrap-distance-left:9pt;mso-wrap-distance-right:9pt;mso-wrap-distance-top:0pt;mso-wrap-distance-bottom:0pt;margin-top:106.7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507"/>
                        <w:gridCol w:w="1560"/>
                        <w:gridCol w:w="5685"/>
                      </w:tblGrid>
                      <w:tr>
                        <w:trPr/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三誠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本：第六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材：第六冊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遠東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L1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千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磁感應＋近代物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龍騰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礎化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〜高二化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H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CH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章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版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礎生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講義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質學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冊第四、五章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版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版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冊、第二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7"/>
        <w:gridCol w:w="1560"/>
        <w:gridCol w:w="568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複習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幾何光學＋運動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基礎物理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質學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四、五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、第二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874"/>
        <w:gridCol w:w="579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二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+B2+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韓非子、典論論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雜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考單字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36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動、熱學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生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618"/>
        <w:gridCol w:w="632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高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補充文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牛頓力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水平抛射及斜向抛射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一、二冊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559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高一直升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附錄；論孟選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千字單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章指數與對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134"/>
        <w:gridCol w:w="668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九年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2-1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功與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西歐封建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65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年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碧沈西瓜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古詩選                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上第一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49"/>
        <w:gridCol w:w="1276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年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第一課〜第二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測驗一〜六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ook 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tarter Uni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一百學年度暑期結束測驗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46:00Z</dcterms:created>
  <dc:creator>AAA</dc:creator>
  <dc:description/>
  <cp:keywords/>
  <dc:language>en-US</dc:language>
  <cp:lastModifiedBy>AAA</cp:lastModifiedBy>
  <cp:lastPrinted>2011-08-09T14:31:00Z</cp:lastPrinted>
  <dcterms:modified xsi:type="dcterms:W3CDTF">2011-08-10T00:46:00Z</dcterms:modified>
  <cp:revision>2</cp:revision>
  <dc:subject/>
  <dc:title/>
</cp:coreProperties>
</file>