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100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新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訓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8.0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225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213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2252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2135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2252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2135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100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新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訓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8.0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2252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2135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2252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2135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2252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2135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100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新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訓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8.0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2252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2135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2252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21355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22529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21355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8-31T05:57:00Z</dcterms:modified>
  <cp:revision>14</cp:revision>
  <dc:subject/>
  <dc:title>吳 婉 菱 選 手 2009 年 中 國、大 連 移 地 訓 練 照 片 集 錦</dc:title>
</cp:coreProperties>
</file>