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100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會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8.3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805" cy="200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805" cy="2007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805" cy="2007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1805" cy="2007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3850" cy="1908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100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會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8.3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805" cy="2007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805" cy="20078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805" cy="20078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1805" cy="20078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3850" cy="19088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8-31T06:08:00Z</dcterms:modified>
  <cp:revision>11</cp:revision>
  <dc:subject/>
  <dc:title>吳 婉 菱 選 手 2009 年 中 國、大 連 移 地 訓 練 照 片 集 錦</dc:title>
</cp:coreProperties>
</file>