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1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3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2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4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04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8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498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675" cy="196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1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1798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1740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004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1945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1974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44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4980" cy="2017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675" cy="1883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1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859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883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93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50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19602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18872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3550" cy="1784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47975" cy="1828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1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19456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1931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18872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20040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19164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18872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3550" cy="17405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47975" cy="17989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1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0332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1974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1974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19456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20186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975" cy="19602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3550" cy="18135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47975" cy="1755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8-30T04:42:00Z</dcterms:modified>
  <cp:revision>11</cp:revision>
  <dc:subject/>
  <dc:title>吳 婉 菱 選 手 2009 年 中 國、大 連 移 地 訓 練 照 片 集 錦</dc:title>
</cp:coreProperties>
</file>