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年暑期七年級新生躲避球賽</w:t>
            </w:r>
            <w:r>
              <w:rPr>
                <w:rFonts w:ascii="標楷體" w:hAnsi="標楷體" w:cs="標楷體" w:eastAsia="標楷體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emboss/>
                <w:color w:val="FF0000"/>
                <w:sz w:val="28"/>
                <w:szCs w:val="28"/>
              </w:rPr>
              <w:t>100.08.05.</w:t>
            </w:r>
            <w:r>
              <w:rPr>
                <w:rFonts w:ascii="標楷體" w:hAnsi="標楷體" w:cs="標楷體" w:eastAsia="標楷體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3550" cy="225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3550" cy="2252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3550" cy="2252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3550" cy="2252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3550" cy="2252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3550" cy="22529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3550" cy="2252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3550" cy="2252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3550" cy="22529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3550" cy="22529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3550" cy="22529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3550" cy="22529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3550" cy="22529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3550" cy="22529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3550" cy="22529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3550" cy="22529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3550" cy="22529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3550" cy="22529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3550" cy="22529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3550" cy="22529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3550" cy="22529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3550" cy="22529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3550" cy="22529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3550" cy="22529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3550" cy="22529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3550" cy="22529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3550" cy="22529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3550" cy="22529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3550" cy="22529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3550" cy="22529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3550" cy="22529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3550" cy="22529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53:00Z</dcterms:created>
  <dc:creator>AAA</dc:creator>
  <dc:description/>
  <cp:keywords/>
  <dc:language>en-US</dc:language>
  <cp:lastModifiedBy>AAA</cp:lastModifiedBy>
  <dcterms:modified xsi:type="dcterms:W3CDTF">2011-08-08T11:04:00Z</dcterms:modified>
  <cp:revision>3</cp:revision>
  <dc:subject/>
  <dc:title>吳 婉 菱 選 手 2009 年 中 國、大 連 移 地 訓 練 照 片 集 錦</dc:title>
</cp:coreProperties>
</file>