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535560" y="1366560"/>
                            <a:ext cx="6840" cy="1216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123200"/>
                            <a:ext cx="720" cy="24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7760" y="4087440"/>
                            <a:ext cx="9550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09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3947760"/>
                            <a:ext cx="98424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09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41320" y="1366560"/>
                            <a:ext cx="720" cy="1137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5662800"/>
                            <a:ext cx="10933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09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559512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1367280"/>
                            <a:ext cx="2699280" cy="3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66320"/>
                            <a:ext cx="201564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高一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高一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3320" y="4892760"/>
                            <a:ext cx="48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320" y="3922560"/>
                            <a:ext cx="9028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09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0120" y="4016880"/>
                            <a:ext cx="990720" cy="146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0120" y="5483880"/>
                            <a:ext cx="1826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4017600"/>
                            <a:ext cx="835560" cy="146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5040" y="4892760"/>
                            <a:ext cx="4802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31480" y="4016880"/>
                            <a:ext cx="990720" cy="1468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31480" y="5483880"/>
                            <a:ext cx="1826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2200" y="4017600"/>
                            <a:ext cx="835560" cy="146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559512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880" y="320724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5800" y="314388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5280" y="559512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0" y="548568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5520" y="2685960"/>
                            <a:ext cx="8661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一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9800" y="2684160"/>
                            <a:ext cx="86616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高一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1440"/>
                            <a:ext cx="12063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09.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3560" y="3817800"/>
                            <a:ext cx="101592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09.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01720" y="5662800"/>
                            <a:ext cx="90288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六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0.09.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30120"/>
                            <a:ext cx="2809080" cy="264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場次   班級VS班級   比數：比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  一誠VS一勤  ( 17 )：( 22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  一仁VS一愛  ( 14 )：( 3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  一誠VS一智  ( 19 )：( 17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  一仁VS一勇  ( 21 )：( 3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場  一勤VS一智  ( 20 )：( 24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場  一愛VS一勇  ( 23 )：( 26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賽  一智VS一勇  ( 35 )：( 30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68,2152" to="5578,4066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50,1769" to="7750,215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162;top:6437;width:1503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09.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02;top:6217;width:1549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09.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9829,2152" to="9829,3942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42;top:8918;width:172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09.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1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44;top:881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80,2153" to="9830,221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0;top:262;width:3173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高一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高一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48;top:7705;width:7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64;top:6177;width:142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09.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646,6326" to="4205,863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2646,8636" to="5521,863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206,6327" to="5521,86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88;top:7705;width:75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286,6326" to="11845,863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0286,8636" to="13161,8636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1846,6327" to="13161,863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46;top:881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2;top:505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568;top:495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410;top:881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300;top:8639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4;top:4230;width:136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一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102;top:4227;width:1363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高一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86;top:2;width:1899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09.0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86;top:6012;width:1599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09.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84;top:8918;width:142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六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0.09.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0;top:520;width:4423;height:4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場次   班級VS班級   比數：比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  一誠VS一勤  ( 17 )：( 22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  一仁VS一愛  ( 14 )：( 34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  一誠VS一智  ( 19 )：( 17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  一仁VS一勇  ( 21 )：( 30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場  一勤VS一智  ( 20 )：( 24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場  一愛VS一勇  ( 23 )：( 26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賽  一智VS一勇  ( 35 )：( 30 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2362200" cy="579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一新生籃球賽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4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一新生籃球賽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6:00Z</dcterms:created>
  <dc:creator>AAA</dc:creator>
  <dc:description/>
  <cp:keywords/>
  <dc:language>en-US</dc:language>
  <cp:lastModifiedBy>AAA</cp:lastModifiedBy>
  <dcterms:modified xsi:type="dcterms:W3CDTF">2011-09-10T01:06:00Z</dcterms:modified>
  <cp:revision>11</cp:revision>
  <dc:subject/>
  <dc:title> </dc:title>
</cp:coreProperties>
</file>