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3" w:leader="none"/>
        </w:tabs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1275"/>
        <w:gridCol w:w="611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+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答夫秦嘉書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、海洋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附錄一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/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、海洋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三冊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659"/>
        <w:gridCol w:w="611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補充教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號、四千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B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下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7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6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中英語教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論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3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  <w:p>
            <w:pPr>
              <w:pStyle w:val="Normal"/>
              <w:spacing w:lineRule="exact" w:line="340"/>
              <w:ind w:firstLine="352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關代與關係副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排列組合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559"/>
        <w:gridCol w:w="62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高一愛和智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4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九月份雜誌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50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763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九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文常識一、二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5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中美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英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中美語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28"/>
                <w:szCs w:val="32"/>
              </w:rPr>
            </w:pPr>
            <w:r>
              <w:rPr>
                <w:rFonts w:eastAsia="Batang;바탕" w:cs="Batang;바탕" w:ascii="Batang;바탕" w:hAnsi="Batang;바탕"/>
                <w:sz w:val="28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48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文常識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章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三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一百零一學年度第一學期第一次月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3:00Z</dcterms:created>
  <dc:creator>AAA</dc:creator>
  <dc:description/>
  <cp:keywords/>
  <dc:language>en-US</dc:language>
  <cp:lastModifiedBy>AAA</cp:lastModifiedBy>
  <cp:lastPrinted>2011-04-28T10:32:00Z</cp:lastPrinted>
  <dcterms:modified xsi:type="dcterms:W3CDTF">2012-09-26T06:34:00Z</dcterms:modified>
  <cp:revision>64</cp:revision>
  <dc:subject/>
  <dc:title/>
</cp:coreProperties>
</file>