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13" w:leader="none"/>
        </w:tabs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08"/>
        <w:gridCol w:w="1868"/>
        <w:gridCol w:w="611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論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+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東番記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雜誌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W2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版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學測全部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實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講義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地科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天文、地質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；海洋、大氣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1)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)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補充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3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選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L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中美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追分成功數學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4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光的單狹縫繞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靜電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測物理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全部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5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講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地科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天文、地質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；海洋、大氣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四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659"/>
        <w:gridCol w:w="611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L3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補充文選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四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孟子第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章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2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英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/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/1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400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12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B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下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CH8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 xml:space="preserve">CH9 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733"/>
        <w:gridCol w:w="593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愛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附錄三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英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/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11/15 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勤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0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8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0  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/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/1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U29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法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時式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A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4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16"/>
        <w:gridCol w:w="1559"/>
        <w:gridCol w:w="626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-20"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kern w:val="0"/>
                <w:sz w:val="36"/>
                <w:szCs w:val="32"/>
              </w:rPr>
              <w:t>高一愛和智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9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    3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 4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/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/1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1)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763"/>
        <w:gridCol w:w="5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nit6</w:t>
            </w:r>
            <w:r>
              <w:rPr>
                <w:rFonts w:ascii="Batang;바탕" w:hAnsi="Batang;바탕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nit8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A+ English(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月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號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nit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nit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nit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nit7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nit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二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61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號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9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單字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分數的運算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單元至第五單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2"/>
        <w:szCs w:val="32"/>
      </w:rPr>
      <w:t>一百零一學年度第一學期第二次月考範圍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18:00Z</dcterms:created>
  <dc:creator>AAA</dc:creator>
  <dc:description/>
  <cp:keywords/>
  <dc:language>en-US</dc:language>
  <cp:lastModifiedBy>AAA</cp:lastModifiedBy>
  <cp:lastPrinted>2012-11-12T13:57:00Z</cp:lastPrinted>
  <dcterms:modified xsi:type="dcterms:W3CDTF">2012-11-23T05:00:00Z</dcterms:modified>
  <cp:revision>40</cp:revision>
  <dc:subject/>
  <dc:title/>
</cp:coreProperties>
</file>