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校內科展獲獎名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中組</w:t>
      </w:r>
    </w:p>
    <w:p>
      <w:pPr>
        <w:pStyle w:val="Normal"/>
        <w:jc w:val="center"/>
        <w:rPr/>
      </w:pPr>
      <w:r>
        <w:rPr/>
        <w:t>應用科學</w:t>
      </w:r>
      <w:r>
        <w:rPr/>
        <w:t>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昱勛</w:t>
            </w:r>
            <w:r>
              <w:rPr>
                <w:rFonts w:ascii="新細明體;PMingLiU" w:hAnsi="新細明體;PMingLiU" w:cs="新細明體;PMingLiU"/>
              </w:rPr>
              <w:t>、黃上芸、周大雅、徐唯哲、唐毓隆、趙柏融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援機器人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生物</w:t>
      </w:r>
      <w:r>
        <w:rPr/>
        <w:t>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英宇、張鎮安、鄧浩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光合作用反應速率之探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耀謙、王維新、張郁杰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維他命</w:t>
            </w:r>
            <w:r>
              <w:rPr/>
              <w:t>C</w:t>
            </w:r>
            <w:r>
              <w:rPr/>
              <w:t>對果蠅運動能力的影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化學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勇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景勻</w:t>
            </w:r>
            <w:r>
              <w:rPr>
                <w:rFonts w:ascii="新細明體;PMingLiU" w:hAnsi="新細明體;PMingLiU" w:cs="新細明體;PMingLiU"/>
              </w:rPr>
              <w:t>、邱修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歡樂生活</w:t>
            </w:r>
            <w:r>
              <w:rPr/>
              <w:t>chemica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物理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智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曾浚瑋</w:t>
            </w:r>
            <w:r>
              <w:rPr>
                <w:rFonts w:ascii="新細明體;PMingLiU" w:hAnsi="新細明體;PMingLiU" w:cs="新細明體;PMingLiU"/>
              </w:rPr>
              <w:t>、謝文翰、江逸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神奇的全反射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國中組</w:t>
      </w:r>
    </w:p>
    <w:p>
      <w:pPr>
        <w:pStyle w:val="Normal"/>
        <w:jc w:val="center"/>
        <w:rPr/>
      </w:pPr>
      <w:r>
        <w:rPr/>
        <w:t>應用科學</w:t>
      </w:r>
      <w:r>
        <w:rPr/>
        <w:t>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永旭</w:t>
            </w:r>
            <w:r>
              <w:rPr>
                <w:rFonts w:ascii="新細明體;PMingLiU" w:hAnsi="新細明體;PMingLiU" w:cs="新細明體;PMingLiU"/>
              </w:rPr>
              <w:t>、洪宇謙、陳宣佑、蔡尚達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紙橋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俊廷、張宇承、周思賢、梁化達、</w:t>
            </w:r>
          </w:p>
          <w:p>
            <w:pPr>
              <w:pStyle w:val="Normal"/>
              <w:jc w:val="center"/>
              <w:rPr/>
            </w:pPr>
            <w:r>
              <w:rPr/>
              <w:t>黃九翔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風生就來電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明慧</w:t>
            </w:r>
            <w:r>
              <w:rPr>
                <w:rFonts w:ascii="新細明體;PMingLiU" w:hAnsi="新細明體;PMingLiU" w:cs="新細明體;PMingLiU"/>
              </w:rPr>
              <w:t>、江沂均、陳昱瑾、鄭淇薈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不讓筆斷水</w:t>
            </w:r>
            <w:r>
              <w:rPr/>
              <w:t>–</w:t>
            </w:r>
            <w:r>
              <w:rPr/>
              <w:t>伸縮自如的燈籠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群雅、徐藝庭、蒙恕名、謝尚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繩」奇摩擦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洪茄恩、羅名真、許鍾云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芯」電感應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張育叡、陳英祺、郭書毓、香宣丞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降落傘世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佳蓁、傅凡真、鄭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意「氣」風發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秦屹、王劭文、林熊毅、黃文靖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清潔污垢的妙招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/>
            </w:pPr>
            <w:r>
              <w:rPr/>
              <w:t>a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左珉、彭靜芸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去汙達人我來做</w:t>
            </w:r>
            <w:r>
              <w:rPr>
                <w:rFonts w:eastAsia="Times New Roman"/>
              </w:rPr>
              <w:t xml:space="preserve"> </w:t>
            </w:r>
            <w:r>
              <w:rPr/>
              <w:t>–</w:t>
            </w:r>
            <w:r>
              <w:rPr>
                <w:rFonts w:eastAsia="Times New Roman"/>
              </w:rPr>
              <w:t xml:space="preserve"> </w:t>
            </w:r>
            <w:r>
              <w:rPr/>
              <w:t>家事用手工皂的製作與去汙力的探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生物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孝</w:t>
            </w:r>
          </w:p>
          <w:p>
            <w:pPr>
              <w:pStyle w:val="Normal"/>
              <w:jc w:val="center"/>
              <w:rPr/>
            </w:pPr>
            <w:r>
              <w:rPr/>
              <w:t>七仁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筱崳、翁永欣、高齊、郭奕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化學肥料多寡對植物生長的影響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愛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陳彥良、陳怡叡、陳柏亨、葉弘堯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植物生長在充滿磁波中</w:t>
            </w:r>
          </w:p>
          <w:p>
            <w:pPr>
              <w:pStyle w:val="Normal"/>
              <w:jc w:val="center"/>
              <w:rPr/>
            </w:pPr>
            <w:r>
              <w:rPr/>
              <w:t>是否和我們一樣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信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許恩瑋、曾麒珉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含羞草的聽力測驗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化學</w:t>
      </w:r>
      <w:r>
        <w:rPr/>
        <w:t>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忠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名紹、王意雯、蔡侑潔、黃琮翔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爆炸是藝術</w:t>
            </w:r>
            <w:r>
              <w:rPr/>
              <w:t>-</w:t>
            </w:r>
            <w:r>
              <w:rPr/>
              <w:t>氫氣發現之探討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明灝、陳南豪、羅金威、劉志為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多種去漬劑的差別和實用性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潘巧齡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批土速乾推升方案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毓庭、紀士柔、倪語彤、黃靖雯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香蕉樂園</w:t>
            </w:r>
            <w:r>
              <w:rPr/>
              <w:t>-</w:t>
            </w:r>
            <w:r>
              <w:rPr/>
              <w:t>談催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數學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吳仲恩、陳昱智、王嘉偉、許致遠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棋」妙的世界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優等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物理</w:t>
      </w:r>
      <w:r>
        <w:rPr/>
        <w:t>科</w:t>
      </w:r>
    </w:p>
    <w:tbl>
      <w:tblPr>
        <w:tblW w:w="104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4138"/>
        <w:gridCol w:w="3662"/>
        <w:gridCol w:w="1186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號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級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者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作品名稱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次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七義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姝甯、李謙謙、楊欣庭、賴婕恩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飛翔吧，吸管紙飛機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研究吸管紙飛機的秘密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和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佑軒、高子彧、程崇育、蔡皓宇</w:t>
            </w:r>
          </w:p>
        </w:tc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力發電機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佳作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82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0:29:00Z</dcterms:created>
  <dc:creator>體育室</dc:creator>
  <dc:description/>
  <dc:language>en-US</dc:language>
  <cp:lastModifiedBy>AAA</cp:lastModifiedBy>
  <dcterms:modified xsi:type="dcterms:W3CDTF">2012-12-19T00:45:00Z</dcterms:modified>
  <cp:revision>4</cp:revision>
  <dc:subject/>
  <dc:title>範本檔</dc:title>
</cp:coreProperties>
</file>