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13" w:leader="none"/>
        </w:tabs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08"/>
        <w:gridCol w:w="1868"/>
        <w:gridCol w:w="6111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論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多學一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全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四十核心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遠東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外雜誌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12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學測全部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講義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591"/>
        <w:gridCol w:w="608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遠東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4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+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片語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全部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講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</w:tbl>
    <w:p>
      <w:pPr>
        <w:pStyle w:val="Normal"/>
        <w:jc w:val="both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32"/>
        <w:szCs w:val="32"/>
      </w:rPr>
      <w:t>一百零一學年度第一學期高三期末考範圍</w:t>
    </w:r>
  </w:p>
</w:hdr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3:07:00Z</dcterms:created>
  <dc:creator>AAA</dc:creator>
  <dc:description/>
  <cp:keywords/>
  <dc:language>en-US</dc:language>
  <cp:lastModifiedBy>AAA</cp:lastModifiedBy>
  <cp:lastPrinted>2012-11-12T13:57:00Z</cp:lastPrinted>
  <dcterms:modified xsi:type="dcterms:W3CDTF">2012-12-17T04:27:00Z</dcterms:modified>
  <cp:revision>7</cp:revision>
  <dc:subject/>
  <dc:title/>
</cp:coreProperties>
</file>